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NOW Intermedi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orporated, for a Certificate of Convenience and</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cessity in the State of Missouri for the Purpose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ing Facilities-based High Speed Communica-</w:t>
        <w:tab/>
        <w:t>)</w:t>
        <w:tab/>
      </w:r>
      <w:r>
        <w:rPr>
          <w:b/>
          <w:bCs/>
          <w:u w:val="single"/>
        </w:rPr>
        <w:t>Case No. XA-2003-049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ions Technologies for Nonbasic, Nonswitched Local</w:t>
        <w:tab/>
        <w:t>)</w:t>
        <w:tab/>
        <w:t>Tariff No. YX-2003-199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 Services and Interexchange Services</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traLATA and InterLATA Toll).</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 AND REJECT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5, 2003, NOW Intermedia, Incorporated, filed an application requesting authority to provide “non-basic, non-switched, local facilities-based competitive telecom</w:t>
        <w:softHyphen/>
        <w:t>munications company  [</w:t>
      </w:r>
      <w:r>
        <w:rPr>
          <w:i/>
          <w:iCs/>
        </w:rPr>
        <w:t>sic</w:t>
      </w:r>
      <w:r>
        <w:rPr/>
        <w:t>] and to provide interexchange (intraLATA and interLATA toll) digital communications services to customers in the State of Missouri.”  The Commis</w:t>
        <w:softHyphen/>
        <w:t xml:space="preserve">sion notes that the application contains several deficiencies.  </w:t>
      </w:r>
    </w:p>
    <w:p>
      <w:pPr>
        <w:pStyle w:val="Text"/>
        <w:rPr/>
      </w:pPr>
      <w:r>
        <w:rPr/>
        <w:t>First, Commission Rule 4 CSR 240</w:t>
        <w:noBreakHyphen/>
        <w:t>2.080(3) provides that each pleading shall include a “clear and concise statement of the relief requested and a specific reference to the statutory provision or other authority under which relief is requested.”  Although NOW Intermedia cites several general authorities, the company does not cite the specific statutory authority under which relief is requested.  Moreover, it is not clear exactly what type of certification the company wants.  The Commission will direct NOW Intermedia to file an amended application clarifying the types of services the company wishes to offer,  and citing the specific statutory authority under which it makes its request.</w:t>
      </w:r>
    </w:p>
    <w:p>
      <w:pPr>
        <w:pStyle w:val="Text"/>
        <w:rPr/>
      </w:pPr>
      <w:r>
        <w:rPr/>
        <w:t>Second, NOW Intermedia provides several references to provisions of 4 CSR 240</w:t>
        <w:noBreakHyphen/>
        <w:t>2.060.  This rule was recently revised, effective April 30, 2003.  It appears, however, that the company is referencing a previous version of the rule.  The company is advised that certain provisions of 4 CSR 240</w:t>
        <w:noBreakHyphen/>
        <w:t>2.060 have been moved or renumbered.</w:t>
      </w:r>
      <w:r>
        <w:rPr>
          <w:rStyle w:val="FootnoteCharacters"/>
          <w:rStyle w:val="FootnoteAnchor"/>
        </w:rPr>
        <w:footnoteReference w:id="2"/>
      </w:r>
      <w:r>
        <w:rPr/>
        <w:t xml:space="preserve">   NOW Intermedia is directed to review its references to the Commission’s rules and, where necessary, correct the citations.</w:t>
      </w:r>
      <w:r>
        <w:rPr>
          <w:rStyle w:val="FootnoteCharacters"/>
          <w:rStyle w:val="FootnoteAnchor"/>
        </w:rPr>
        <w:footnoteReference w:id="3"/>
      </w:r>
    </w:p>
    <w:p>
      <w:pPr>
        <w:pStyle w:val="Text"/>
        <w:rPr/>
      </w:pPr>
      <w:r>
        <w:rPr/>
        <w:t>Third, applications to provide interexchange, local exchange, or basic local exchange services are required to either file a proposed tariff in compliance with 4 CSR 240</w:t>
        <w:noBreakHyphen/>
        <w:t>3.510 or request a waiver of that provision.  NOW Intermedia filed, as Attachment 1, what it labeled an “Illustrative” tariff.  However, the tariff contained an issue date of May 14, 2003, and an effective date of June 21, 2003.  Proposed tariffs contain effective dates;  illustrative tariffs do not.  On May 30, 2003, NOW Intermedia filed a pleading indicating that it intended for the tariff to be an illustrative tariff, not a proposed tariff.  NOW Intermedia further states that the effective dates on the tariff are void.  The Commission does not have any rules or procedures for voiding the effective date listed on a tariff.  In addition, the tariff does not comply with the requirement, found in Commission Rule 4 CSR 240</w:t>
        <w:noBreakHyphen/>
        <w:t>3.510(1)(C), that a tariff have at least a  45</w:t>
        <w:noBreakHyphen/>
        <w:t xml:space="preserve">day effective date.  For these reasons, the Commission finds that the tariff should be rejected. </w:t>
      </w:r>
    </w:p>
    <w:p>
      <w:pPr>
        <w:pStyle w:val="Text"/>
        <w:keepNext w:val="true"/>
        <w:rPr>
          <w:b/>
          <w:b/>
          <w:bCs/>
          <w:sz w:val="26"/>
        </w:rPr>
      </w:pPr>
      <w:r>
        <w:rPr>
          <w:b/>
          <w:bCs/>
          <w:sz w:val="26"/>
        </w:rPr>
        <w:t>IT IS THEREFORE ORDERED:</w:t>
      </w:r>
    </w:p>
    <w:p>
      <w:pPr>
        <w:pStyle w:val="OrderedParagraphs"/>
        <w:numPr>
          <w:ilvl w:val="0"/>
          <w:numId w:val="2"/>
        </w:numPr>
        <w:rPr/>
      </w:pPr>
      <w:r>
        <w:rPr/>
        <w:t>That no later than June 16, 2003, NOW Intermedia, Incorporated, shall file an amended application correcting the deficiencies noted above.</w:t>
      </w:r>
    </w:p>
    <w:p>
      <w:pPr>
        <w:pStyle w:val="OrderedParagraphs"/>
        <w:numPr>
          <w:ilvl w:val="0"/>
          <w:numId w:val="2"/>
        </w:numPr>
        <w:rPr/>
      </w:pPr>
      <w:r>
        <w:rPr/>
        <w:t>That the tariff found in Attachment 1 to the application of NOW Intermedia, Incorporated, is rejected.</w:t>
      </w:r>
    </w:p>
    <w:p>
      <w:pPr>
        <w:pStyle w:val="OrderedParagraphs"/>
        <w:keepNext w:val="true"/>
        <w:numPr>
          <w:ilvl w:val="0"/>
          <w:numId w:val="2"/>
        </w:numPr>
        <w:rPr/>
      </w:pPr>
      <w:r>
        <w:rPr/>
        <w:t>That this order shall become effective on June 1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For example, the references to 4 CSR 240</w:t>
        <w:noBreakHyphen/>
        <w:t>2.060(1)(E) on page 1, 4 CSR 240</w:t>
        <w:noBreakHyphen/>
        <w:t>2.060(1)(C) on page 3,  and 4 CSR 240</w:t>
        <w:noBreakHyphen/>
        <w:t>2.060(1)(B) on page 4, appear to be incorrect.</w:t>
      </w:r>
    </w:p>
  </w:footnote>
  <w:footnote w:id="3">
    <w:p>
      <w:pPr>
        <w:pStyle w:val="Footnote"/>
        <w:spacing w:before="0" w:after="120"/>
        <w:jc w:val="both"/>
        <w:rPr/>
      </w:pPr>
      <w:r>
        <w:rPr>
          <w:rStyle w:val="FootnoteCharacters"/>
        </w:rPr>
        <w:footnoteRef/>
      </w:r>
      <w:r>
        <w:rPr/>
        <w:t xml:space="preserve"> </w:t>
      </w:r>
      <w:r>
        <w:rPr/>
        <w:t>The company may also wish to review the statutes and regulations that it requested be waived, as the company’s lists differ from the Commission’s lists of common waivers (see the lists found in the Notice of Applications, issued May 2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39:00Z</dcterms:created>
  <dc:creator>ruthv</dc:creator>
  <dc:description/>
  <dc:language>en-US</dc:language>
  <cp:lastModifiedBy>popej</cp:lastModifiedBy>
  <cp:lastPrinted>2003-06-03T16:03:00Z</cp:lastPrinted>
  <dcterms:modified xsi:type="dcterms:W3CDTF">2003-06-03T21:04:00Z</dcterms:modified>
  <cp:revision>20</cp:revision>
  <dc:subject>NOW Intermedia, Incorporated - IXC and local app.</dc:subject>
  <dc:title>6/4/03 o. directing app. to file amended app. n/l/t ____</dc:title>
</cp:coreProperties>
</file>