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jc w:val="center"/>
        <w:rPr>
          <w:sz w:val="36"/>
        </w:rPr>
      </w:pPr>
      <w:r>
        <w:rPr>
          <w:sz w:val="36"/>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Rystec,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petitive Intrastate Resold and Facilities-Based</w:t>
        <w:tab/>
        <w:t>)</w:t>
        <w:tab/>
      </w:r>
      <w:r>
        <w:rPr>
          <w:b/>
          <w:bCs/>
          <w:u w:val="single"/>
        </w:rPr>
        <w:t>Case No XA-2003-049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terexchange Services and Nonswitched Local</w:t>
        <w:tab/>
        <w:t>)</w:t>
        <w:tab/>
        <w:t>Tariff File No YX-2003-200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Exchange Telecommunications Services Throughou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he State of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Syllabus:  This order grants Rystec, Inc., a certificate of service authority to provide interexchange and nonswitched local exchange telecommunications services, restricted to providing dedicated Private line services, and approves the company’s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Rystec applied to the Missouri Public Service Commission on May 19, 2003, for certificates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Rystec asked the Commission to classify it as a competitive company and to waive certain statutes and rules as authorized by Sections 392.361 and 392.420.  Rystec is a Missouri corporation with its principal office located at 515 Second Street, Branson, Missouri  65616.</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issued a Notice of Applications for Intrastate Certificates of Service Authority and Opportunity to Intervene on May 27, 2003, directing parties wishing to intervene to file their requests by June 11,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Rystec filed a proposed tariff, with an effective date of July 3, 2003, in conjunction with its application.  However, on June 20, 2003, the Company filed an amendment to its application and on June 23, 2003, filed a letter extending the effective date of the tariff to July 11, 2003.  Rystec’s tariff describes the rates, rules, and regulations it intends to use, identifies Rystec as a competitive company, and lists the waivers requested.  Rystec intends to provide interexchange and nonswitched local exchange telecommunica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In its memorandum filed on June 25, 2003, the Staff of the Commission recommended that the Commission grant Rystec a certificate of interexchange service authority, and a certificate of service authority for local exchange telecommunications services on condition that this authority be restricted to providing dedicated private line services.  Staff recommended that the Commission grant Rystec competitive status, and waiver of the statutes and rules listed in the Notice.  Staff recommended that the Commission approve the proposed tariff to become effective on July 11,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competition in the intrastate interexchange and nonswitched local exchange telecommunications markets is in the public interest and Rystec should be granted certificates of service authority.  The Commission finds that the services Rystec proposes to offer are competitive and Rystec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Rystec’s proposed tariff details the services, equipment, and pricing it proposes to offer, and is similar to tariffs approved for other Missouri certificated interexchange and nonswitched local exchange carriers.  The Commission finds that the proposed tariff filed on May 19, 2003, shall be approved to become effective on July 11, 2003.</w:t>
      </w:r>
    </w:p>
    <w:p>
      <w:pPr>
        <w:pStyle w:val="TextBody"/>
        <w:rPr>
          <w:b/>
          <w:b/>
          <w:bCs/>
          <w:sz w:val="26"/>
        </w:rPr>
      </w:pPr>
      <w:r>
        <w:rPr>
          <w:b/>
          <w:bCs/>
          <w:sz w:val="26"/>
        </w:rPr>
        <w:t>IT IS THEREFORE ORDERED:</w:t>
      </w:r>
    </w:p>
    <w:p>
      <w:pPr>
        <w:pStyle w:val="OrderedParagraphs"/>
        <w:numPr>
          <w:ilvl w:val="0"/>
          <w:numId w:val="2"/>
        </w:numPr>
        <w:rPr/>
      </w:pPr>
      <w:r>
        <w:rPr/>
        <w:t>That Rystec, In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rPr/>
      </w:pPr>
      <w:r>
        <w:rPr/>
        <w:t>That Rystec,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Rystec, Inc.,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Rystec, Inc., on May 19, 2003, under tariff number YX</w:t>
        <w:noBreakHyphen/>
        <w:t>2003</w:t>
        <w:noBreakHyphen/>
        <w:t>2008, is approved to become effective on July 11,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spacing w:before="60" w:after="0"/>
        <w:rPr/>
      </w:pPr>
      <w:r>
        <w:rPr/>
        <w:t>Original Sheet 1 through Original Sheet 40</w:t>
      </w:r>
    </w:p>
    <w:p>
      <w:pPr>
        <w:pStyle w:val="Normal"/>
        <w:rPr/>
      </w:pPr>
      <w:r>
        <w:rPr/>
      </w:r>
    </w:p>
    <w:p>
      <w:pPr>
        <w:pStyle w:val="OrderedParagraphs"/>
        <w:keepNext w:val="true"/>
        <w:numPr>
          <w:ilvl w:val="0"/>
          <w:numId w:val="2"/>
        </w:numPr>
        <w:rPr/>
      </w:pPr>
      <w:r>
        <w:rPr/>
        <w:t>That this order shall become effective on July 11, 2003.</w:t>
      </w:r>
    </w:p>
    <w:p>
      <w:pPr>
        <w:pStyle w:val="OrderedParagraphs"/>
        <w:keepNext w:val="true"/>
        <w:numPr>
          <w:ilvl w:val="0"/>
          <w:numId w:val="2"/>
        </w:numPr>
        <w:rPr/>
      </w:pPr>
      <w:r>
        <w:rPr/>
        <w:t>That this case may be closed on July 12,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5:00Z</dcterms:created>
  <dc:creator>jonesk</dc:creator>
  <dc:description/>
  <dc:language>en-US</dc:language>
  <cp:lastModifiedBy>popej</cp:lastModifiedBy>
  <cp:lastPrinted>2003-06-25T10:38:00Z</cp:lastPrinted>
  <dcterms:modified xsi:type="dcterms:W3CDTF">2003-06-25T16:43:00Z</dcterms:modified>
  <cp:revision>6</cp:revision>
  <dc:subject>Rystec, Inc. - IXC &amp; local exchange app.</dc:subject>
  <dc:title>6/25/03 o. approving IXC and local exchange certificates</dc:title>
</cp:coreProperties>
</file>