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620</w:t>
      </w:r>
      <w:r>
        <w:rPr/>
        <w:fldChar w:fldCharType="end"/>
      </w:r>
      <w:r>
        <w:rPr/>
        <w:tab/>
        <w:tab/>
        <w:t xml:space="preserve">File No: </w:t>
      </w:r>
      <w:r>
        <w:rPr/>
        <w:fldChar w:fldCharType="begin"/>
      </w:r>
      <w:r>
        <w:rPr/>
        <w:instrText xml:space="preserve"> FILLIN "Enter the File Number"</w:instrText>
      </w:r>
      <w:r>
        <w:rPr/>
        <w:fldChar w:fldCharType="separate"/>
      </w:r>
      <w:r>
        <w:rPr/>
        <w:t>YX-2004-1530</w:t>
      </w:r>
      <w:r>
        <w:rPr/>
        <w:fldChar w:fldCharType="end"/>
      </w:r>
    </w:p>
    <w:p>
      <w:pPr>
        <w:pStyle w:val="Normal"/>
        <w:tabs>
          <w:tab w:val="clear" w:pos="720"/>
          <w:tab w:val="left" w:pos="1800" w:leader="none"/>
        </w:tabs>
        <w:ind w:left="1800" w:hanging="0"/>
        <w:rPr/>
      </w:pPr>
      <w:r>
        <w:rPr/>
        <w:tab/>
        <w:t xml:space="preserve">Applicant:  </w:t>
      </w:r>
      <w:r>
        <w:rPr/>
        <w:fldChar w:fldCharType="begin"/>
      </w:r>
      <w:r>
        <w:rPr/>
        <w:instrText xml:space="preserve"> FILLIN "Enter the Applicant's Name"</w:instrText>
      </w:r>
      <w:r>
        <w:rPr/>
        <w:fldChar w:fldCharType="separate"/>
      </w:r>
      <w:r>
        <w:rPr/>
        <w:t xml:space="preserve">Network Communications International Corp. d/b/a 1800Call4Less </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dam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7/27/04</w:t>
        <w:tab/>
        <w:tab/>
        <w:t xml:space="preserve">     /s/ William K. Haas 07/29/04</w:t>
        <w:tab/>
        <w:tab/>
        <w:tab/>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7-27-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8-5-04</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22951459"/>
      <w:bookmarkStart w:id="1" w:name="__Fieldmark__0_2522951459"/>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22951459"/>
      <w:bookmarkStart w:id="3" w:name="__Fieldmark__1_2522951459"/>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522951459"/>
      <w:bookmarkStart w:id="5" w:name="__Fieldmark__2_2522951459"/>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22951459"/>
      <w:bookmarkStart w:id="7" w:name="__Fieldmark__3_2522951459"/>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522951459"/>
      <w:bookmarkStart w:id="9" w:name="__Fieldmark__4_2522951459"/>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522951459"/>
      <w:bookmarkStart w:id="11" w:name="__Fieldmark__5_2522951459"/>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522951459"/>
      <w:bookmarkStart w:id="13" w:name="__Fieldmark__6_2522951459"/>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522951459"/>
      <w:bookmarkStart w:id="15" w:name="__Fieldmark__7_2522951459"/>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522951459"/>
      <w:bookmarkStart w:id="17" w:name="__Fieldmark__8_2522951459"/>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522951459"/>
      <w:bookmarkStart w:id="19" w:name="__Fieldmark__9_2522951459"/>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522951459"/>
      <w:bookmarkStart w:id="21" w:name="__Fieldmark__10_2522951459"/>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522951459"/>
      <w:bookmarkStart w:id="23" w:name="__Fieldmark__11_2522951459"/>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522951459"/>
      <w:bookmarkStart w:id="25" w:name="__Fieldmark__12_2522951459"/>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522951459"/>
      <w:bookmarkStart w:id="27" w:name="__Fieldmark__13_2522951459"/>
      <w:bookmarkEnd w:id="27"/>
      <w:r>
        <w:rPr/>
      </w:r>
      <w:r>
        <w:rPr/>
        <w:fldChar w:fldCharType="end"/>
      </w:r>
      <w:r>
        <w:rPr/>
        <w:tab/>
        <w:t>No objection to tariff MO PSC #</w:t>
      </w:r>
      <w:r>
        <w:rPr/>
        <w:fldChar w:fldCharType="begin"/>
      </w:r>
      <w:r>
        <w:rPr/>
        <w:instrText xml:space="preserve"> FILLIN "Enter the 'PSC Mo. Number'"</w:instrText>
      </w:r>
      <w:r>
        <w:rPr/>
        <w:fldChar w:fldCharType="separate"/>
      </w:r>
      <w:r>
        <w:rPr/>
        <w:t>1</w:t>
      </w:r>
      <w:r>
        <w:rPr/>
        <w:fldChar w:fldCharType="end"/>
      </w:r>
      <w:r>
        <w:rPr/>
        <w:t xml:space="preserve"> taking effect on </w:t>
      </w:r>
      <w:r>
        <w:rPr/>
        <w:fldChar w:fldCharType="begin"/>
      </w:r>
      <w:r>
        <w:rPr/>
        <w:instrText xml:space="preserve"> FILLIN "Enter the effective date of the tariff"</w:instrText>
      </w:r>
      <w:r>
        <w:rPr/>
        <w:fldChar w:fldCharType="separate"/>
      </w:r>
      <w:r>
        <w:rPr/>
        <w:t>8-13-04</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522951459"/>
      <w:bookmarkStart w:id="29" w:name="__Fieldmark__14_2522951459"/>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522951459"/>
      <w:bookmarkStart w:id="31" w:name="__Fieldmark__15_2522951459"/>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522951459"/>
      <w:bookmarkStart w:id="33" w:name="__Fieldmark__16_2522951459"/>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522951459"/>
      <w:bookmarkStart w:id="35" w:name="__Fieldmark__17_2522951459"/>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522951459"/>
      <w:bookmarkStart w:id="37" w:name="__Fieldmark__18_2522951459"/>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522951459"/>
      <w:bookmarkStart w:id="39" w:name="__Fieldmark__19_2522951459"/>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522951459"/>
      <w:bookmarkStart w:id="41" w:name="__Fieldmark__20_2522951459"/>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522951459"/>
      <w:bookmarkStart w:id="43" w:name="__Fieldmark__21_2522951459"/>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522951459"/>
      <w:bookmarkStart w:id="45" w:name="__Fieldmark__22_2522951459"/>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522951459"/>
      <w:bookmarkStart w:id="47" w:name="__Fieldmark__23_2522951459"/>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522951459"/>
      <w:bookmarkStart w:id="49" w:name="__Fieldmark__24_2522951459"/>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522951459"/>
      <w:bookmarkStart w:id="51" w:name="__Fieldmark__25_2522951459"/>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522951459"/>
      <w:bookmarkStart w:id="53" w:name="__Fieldmark__26_2522951459"/>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522951459"/>
      <w:bookmarkStart w:id="55" w:name="__Fieldmark__27_2522951459"/>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522951459"/>
      <w:bookmarkStart w:id="57" w:name="__Fieldmark__28_2522951459"/>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522951459"/>
      <w:bookmarkStart w:id="59" w:name="__Fieldmark__29_2522951459"/>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522951459"/>
      <w:bookmarkStart w:id="61" w:name="__Fieldmark__30_2522951459"/>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522951459"/>
      <w:bookmarkStart w:id="63" w:name="__Fieldmark__31_2522951459"/>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522951459"/>
      <w:bookmarkStart w:id="65" w:name="__Fieldmark__32_2522951459"/>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522951459"/>
      <w:bookmarkStart w:id="67" w:name="__Fieldmark__33_2522951459"/>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522951459"/>
      <w:bookmarkStart w:id="69" w:name="__Fieldmark__34_2522951459"/>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522951459"/>
      <w:bookmarkStart w:id="71" w:name="__Fieldmark__35_2522951459"/>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11:00Z</dcterms:created>
  <dc:creator>mckina</dc:creator>
  <dc:description/>
  <dc:language>en-US</dc:language>
  <cp:lastModifiedBy>vietht</cp:lastModifiedBy>
  <dcterms:modified xsi:type="dcterms:W3CDTF">2004-07-29T18:35:00Z</dcterms:modified>
  <cp:revision>6</cp:revision>
  <dc:subject/>
  <dc:title>M E M O R A N D U M</dc:title>
</cp:coreProperties>
</file>