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XA-2005-0130</w:t>
      </w:r>
      <w:r>
        <w:rPr/>
        <w:fldChar w:fldCharType="end"/>
      </w:r>
      <w:r>
        <w:rPr/>
        <w:tab/>
        <w:tab/>
        <w:t xml:space="preserve">File No:  </w:t>
      </w:r>
      <w:r>
        <w:rPr/>
        <w:fldChar w:fldCharType="begin"/>
      </w:r>
      <w:r>
        <w:rPr/>
        <w:instrText xml:space="preserve"> FILLIN "Enter the File Number"</w:instrText>
      </w:r>
      <w:r>
        <w:rPr/>
        <w:fldChar w:fldCharType="separate"/>
      </w:r>
      <w:r>
        <w:rPr/>
        <w:t>YX-2005-0370</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Nationwide Professional Teleservices LLC</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Lisa Mahaney</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r>
    </w:p>
    <w:p>
      <w:pPr>
        <w:pStyle w:val="Normal"/>
        <w:tabs>
          <w:tab w:val="clear" w:pos="720"/>
          <w:tab w:val="left" w:pos="1800" w:leader="none"/>
        </w:tabs>
        <w:rPr/>
      </w:pPr>
      <w:r>
        <w:rPr/>
        <w:tab/>
      </w:r>
      <w:r>
        <w:rPr>
          <w:u w:val="single"/>
        </w:rPr>
        <w:t xml:space="preserve"> William Voight 12/9/04</w:t>
        <w:tab/>
        <w:tab/>
      </w:r>
      <w:r>
        <w:rPr/>
        <w:t xml:space="preserve">      </w:t>
      </w:r>
      <w:r>
        <w:rPr>
          <w:u w:val="single"/>
        </w:rPr>
        <w:t>William K. Haas 12/9/04</w:t>
        <w:tab/>
        <w:tab/>
        <w:t xml:space="preserve"> </w:t>
      </w:r>
      <w:r>
        <w:rPr>
          <w:u w:val="single"/>
          <w:bdr w:val="single" w:sz="4" w:space="0" w:color="000000"/>
        </w:rPr>
        <w:t xml:space="preserve">                                                   </w:t>
      </w:r>
      <w:r>
        <w:rPr>
          <w:u w:val="single"/>
        </w:rPr>
        <w:t xml:space="preserve">                                                                                                                                                               </w:t>
      </w:r>
      <w:r>
        <w:rPr/>
        <w:t xml:space="preserve">      </w:t>
      </w:r>
      <w:r>
        <w:rPr>
          <w:u w:val="single"/>
        </w:rPr>
        <w:t xml:space="preserve">                                                       </w:t>
      </w:r>
      <w:r>
        <w:rPr>
          <w:u w:val="single"/>
          <w:bdr w:val="single" w:sz="4" w:space="0" w:color="000000"/>
        </w:rPr>
        <w:t xml:space="preserve">                                                   </w:t>
      </w:r>
      <w:r>
        <w:rPr>
          <w:u w:val="single"/>
        </w:rPr>
        <w:t xml:space="preserve">                                                                                                                                                               </w:t>
      </w:r>
      <w:r>
        <w:rPr/>
        <w:t xml:space="preserve">      </w:t>
      </w:r>
      <w:r>
        <w:rPr>
          <w:u w:val="single"/>
        </w:rPr>
        <w:t xml:space="preserve">                                                       </w:t>
      </w: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12/9/04</w:t>
      </w:r>
      <w:r>
        <w:rPr/>
        <w:fldChar w:fldCharType="end"/>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t>12/15/04</w:t>
      </w:r>
      <w:r>
        <w:rPr/>
        <w:fldChar w:fldCharType="end"/>
      </w:r>
      <w:r>
        <w:rPr/>
        <w:t xml:space="preserve"> ( 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611416624"/>
      <w:bookmarkStart w:id="1" w:name="__Fieldmark__0_611416624"/>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611416624"/>
      <w:bookmarkStart w:id="3" w:name="__Fieldmark__1_611416624"/>
      <w:bookmarkEnd w:id="3"/>
      <w:r>
        <w:rPr/>
      </w:r>
      <w:r>
        <w:rPr/>
        <w:fldChar w:fldCharType="end"/>
      </w:r>
      <w:r>
        <w:rPr/>
        <w:t xml:space="preserve">  All of SWB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611416624"/>
      <w:bookmarkStart w:id="5" w:name="__Fieldmark__2_611416624"/>
      <w:bookmarkEnd w:id="5"/>
      <w:r>
        <w:rPr/>
      </w:r>
      <w:r>
        <w:rPr/>
        <w:fldChar w:fldCharType="end"/>
      </w:r>
      <w:r>
        <w:rPr/>
        <w:t xml:space="preserve">  All of Sprin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611416624"/>
      <w:bookmarkStart w:id="7" w:name="__Fieldmark__3_611416624"/>
      <w:bookmarkEnd w:id="7"/>
      <w:r>
        <w:rPr/>
      </w:r>
      <w:r>
        <w:rPr/>
        <w:fldChar w:fldCharType="end"/>
      </w:r>
      <w:r>
        <w:rPr/>
        <w:t xml:space="preserve">  All of CenturyTel</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611416624"/>
      <w:bookmarkStart w:id="9" w:name="__Fieldmark__4_611416624"/>
      <w:bookmarkEnd w:id="9"/>
      <w:r>
        <w:rPr/>
      </w:r>
      <w:r>
        <w:rPr/>
        <w:fldChar w:fldCharType="end"/>
      </w:r>
      <w:r>
        <w:rPr/>
        <w:t xml:space="preserve">  All of Spectra</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611416624"/>
      <w:bookmarkStart w:id="11" w:name="__Fieldmark__5_611416624"/>
      <w:bookmarkEnd w:id="11"/>
      <w:r>
        <w:rPr/>
      </w:r>
      <w:r>
        <w:rPr/>
        <w:fldChar w:fldCharType="end"/>
      </w:r>
      <w:r>
        <w:rPr/>
        <w:t xml:space="preserve">  Other                                 (please describ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8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79.95pt,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Granting the certificate should be based on the following conditions:</w:t>
      </w:r>
    </w:p>
    <w:p>
      <w:pPr>
        <w:pStyle w:val="Normal"/>
        <w:rPr/>
      </w:pPr>
      <w:r>
        <w:rPr/>
      </w:r>
    </w:p>
    <w:p>
      <w:pPr>
        <w:pStyle w:val="Normal"/>
        <w:numPr>
          <w:ilvl w:val="0"/>
          <w:numId w:val="1"/>
        </w:numPr>
        <w:jc w:val="both"/>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jc w:val="both"/>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jc w:val="both"/>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r>
    </w:p>
    <w:p>
      <w:pPr>
        <w:pStyle w:val="Normal"/>
        <w:rPr/>
      </w:pPr>
      <w:r>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611416624"/>
      <w:bookmarkStart w:id="13" w:name="__Fieldmark__6_611416624"/>
      <w:bookmarkEnd w:id="1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4" w:name="__Fieldmark__7_611416624"/>
      <w:bookmarkStart w:id="15" w:name="__Fieldmark__7_611416624"/>
      <w:bookmarkEnd w:id="1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6" w:name="__Fieldmark__8_611416624"/>
      <w:bookmarkStart w:id="17" w:name="__Fieldmark__8_611416624"/>
      <w:bookmarkEnd w:id="1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8" w:name="__Fieldmark__9_611416624"/>
      <w:bookmarkStart w:id="19" w:name="__Fieldmark__9_611416624"/>
      <w:bookmarkEnd w:id="19"/>
      <w:r>
        <w:rPr>
          <w:szCs w:val="19"/>
        </w:rPr>
      </w:r>
      <w:r>
        <w:rPr>
          <w:szCs w:val="19"/>
        </w:rPr>
        <w:fldChar w:fldCharType="end"/>
      </w:r>
      <w:r>
        <w:rPr>
          <w:szCs w:val="19"/>
        </w:rPr>
        <w:t xml:space="preserve"> Unpaid PSC assessment.  Amount owed:      )</w:t>
      </w:r>
    </w:p>
    <w:p>
      <w:pPr>
        <w:pStyle w:val="Normal"/>
        <w:autoSpaceDE w:val="false"/>
        <w:rPr>
          <w:color w:val="FF0000"/>
          <w:szCs w:val="20"/>
        </w:rPr>
      </w:pPr>
      <w:r>
        <w:rPr>
          <w:color w:val="FF0000"/>
          <w:szCs w:val="20"/>
        </w:rPr>
      </w:r>
      <w:r>
        <w:br w:type="page"/>
      </w:r>
    </w:p>
    <w:p>
      <w:pPr>
        <w:pStyle w:val="Normal"/>
        <w:rPr>
          <w:color w:val="FF0000"/>
          <w:szCs w:val="20"/>
        </w:rPr>
      </w:pPr>
      <w:r>
        <w:rPr>
          <w:color w:val="FF0000"/>
          <w:szCs w:val="20"/>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611416624"/>
      <w:bookmarkStart w:id="21" w:name="__Fieldmark__10_611416624"/>
      <w:bookmarkEnd w:id="21"/>
      <w:r>
        <w:rPr/>
      </w:r>
      <w:r>
        <w:rPr/>
        <w:fldChar w:fldCharType="end"/>
      </w:r>
      <w:r>
        <w:rPr/>
        <w:t xml:space="preserve"> (Check, if applicable)  Grant the request for waiver of 4 CSR 240-3.510(1)(C) which requires the filing of a tariff with an effective date not fewer than 45 days from the issue date.   The applicant can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22" w:name="__Fieldmark__11_611416624"/>
      <w:bookmarkStart w:id="23" w:name="__Fieldmark__11_611416624"/>
      <w:bookmarkEnd w:id="2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611416624"/>
      <w:bookmarkStart w:id="25" w:name="__Fieldmark__12_611416624"/>
      <w:bookmarkEnd w:id="2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rPr/>
      </w:pPr>
      <w:r>
        <w:rPr/>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611416624"/>
      <w:bookmarkStart w:id="27" w:name="__Fieldmark__13_611416624"/>
      <w:bookmarkEnd w:id="27"/>
      <w:r>
        <w:rPr/>
      </w:r>
      <w:r>
        <w:rPr/>
        <w:fldChar w:fldCharType="end"/>
      </w:r>
      <w:r>
        <w:rPr/>
        <w:tab/>
        <w:t xml:space="preserve">No objection to tariff taking effect  </w:t>
      </w:r>
      <w:r>
        <w:rPr/>
        <w:fldChar w:fldCharType="begin"/>
      </w:r>
      <w:r>
        <w:rPr/>
        <w:instrText xml:space="preserve"> FILLIN "Enter the 'PSC Mo. Number'"</w:instrText>
      </w:r>
      <w:r>
        <w:rPr/>
        <w:fldChar w:fldCharType="separate"/>
      </w:r>
      <w:r>
        <w:rPr/>
        <w:t>No. 1</w:t>
      </w:r>
      <w:r>
        <w:rPr/>
        <w:fldChar w:fldCharType="end"/>
      </w:r>
      <w:r>
        <w:rPr/>
        <w:t xml:space="preserve"> (indicate PSC MO numbers)  </w:t>
      </w:r>
      <w:r>
        <w:rPr/>
        <w:fldChar w:fldCharType="begin"/>
      </w:r>
      <w:r>
        <w:rPr/>
        <w:instrText xml:space="preserve"> FILLIN "Enter the effective date of the tariff"</w:instrText>
      </w:r>
      <w:r>
        <w:rPr/>
        <w:fldChar w:fldCharType="separate"/>
      </w:r>
      <w:r>
        <w:rPr/>
        <w:t>12/25/04</w:t>
      </w:r>
      <w:r>
        <w:rPr/>
        <w:fldChar w:fldCharType="end"/>
      </w:r>
      <w:r>
        <w:rPr/>
        <w:t xml:space="preserve"> Effective Date</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611416624"/>
      <w:bookmarkStart w:id="29" w:name="__Fieldmark__14_611416624"/>
      <w:bookmarkEnd w:id="2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30" w:name="__Fieldmark__15_611416624"/>
      <w:bookmarkStart w:id="31" w:name="__Fieldmark__15_611416624"/>
      <w:bookmarkEnd w:id="3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611416624"/>
      <w:bookmarkStart w:id="33" w:name="__Fieldmark__16_611416624"/>
      <w:bookmarkEnd w:id="3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611416624"/>
      <w:bookmarkStart w:id="35" w:name="__Fieldmark__17_611416624"/>
      <w:bookmarkEnd w:id="3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611416624"/>
      <w:bookmarkStart w:id="37" w:name="__Fieldmark__18_611416624"/>
      <w:bookmarkEnd w:id="3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611416624"/>
      <w:bookmarkStart w:id="39" w:name="__Fieldmark__19_611416624"/>
      <w:bookmarkEnd w:id="3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40" w:name="__Fieldmark__20_611416624"/>
      <w:bookmarkStart w:id="41" w:name="__Fieldmark__20_611416624"/>
      <w:bookmarkEnd w:id="4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611416624"/>
      <w:bookmarkStart w:id="43" w:name="__Fieldmark__21_611416624"/>
      <w:bookmarkEnd w:id="4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22_611416624"/>
      <w:bookmarkStart w:id="45" w:name="__Fieldmark__22_611416624"/>
      <w:bookmarkEnd w:id="4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6" w:name="__Fieldmark__23_611416624"/>
      <w:bookmarkStart w:id="47" w:name="__Fieldmark__23_611416624"/>
      <w:bookmarkEnd w:id="4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8" w:name="__Fieldmark__24_611416624"/>
      <w:bookmarkStart w:id="49" w:name="__Fieldmark__24_611416624"/>
      <w:bookmarkEnd w:id="4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0" w:name="__Fieldmark__25_611416624"/>
      <w:bookmarkStart w:id="51" w:name="__Fieldmark__25_611416624"/>
      <w:bookmarkEnd w:id="5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611416624"/>
      <w:bookmarkStart w:id="53" w:name="__Fieldmark__26_611416624"/>
      <w:bookmarkEnd w:id="5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7_611416624"/>
      <w:bookmarkStart w:id="55" w:name="__Fieldmark__27_611416624"/>
      <w:bookmarkEnd w:id="5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56" w:name="__Fieldmark__28_611416624"/>
      <w:bookmarkStart w:id="57" w:name="__Fieldmark__28_611416624"/>
      <w:bookmarkEnd w:id="5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58" w:name="__Fieldmark__29_611416624"/>
      <w:bookmarkStart w:id="59" w:name="__Fieldmark__29_611416624"/>
      <w:bookmarkEnd w:id="5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60" w:name="__Fieldmark__30_611416624"/>
      <w:bookmarkStart w:id="61" w:name="__Fieldmark__30_611416624"/>
      <w:bookmarkEnd w:id="6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62" w:name="__Fieldmark__31_611416624"/>
      <w:bookmarkStart w:id="63" w:name="__Fieldmark__31_611416624"/>
      <w:bookmarkEnd w:id="63"/>
      <w:r>
        <w:rPr/>
      </w:r>
      <w:r>
        <w:rPr/>
        <w:fldChar w:fldCharType="end"/>
      </w:r>
      <w:r>
        <w:rPr/>
        <w:tab/>
        <w:t>If an alternative operator service provider (receives more than 40% of revenues from traffic aggregators) operator service rates do not exceed:   Person-to-Person ($12.50), Station-to-Station/card ($7.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64" w:name="__Fieldmark__32_611416624"/>
      <w:bookmarkStart w:id="65" w:name="__Fieldmark__32_611416624"/>
      <w:bookmarkEnd w:id="6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6" w:name="__Fieldmark__33_611416624"/>
      <w:bookmarkStart w:id="67" w:name="__Fieldmark__33_611416624"/>
      <w:bookmarkEnd w:id="6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8" w:name="__Fieldmark__34_611416624"/>
      <w:bookmarkStart w:id="69" w:name="__Fieldmark__34_611416624"/>
      <w:bookmarkEnd w:id="6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70" w:name="__Fieldmark__35_611416624"/>
      <w:bookmarkStart w:id="71" w:name="__Fieldmark__35_611416624"/>
      <w:bookmarkEnd w:id="71"/>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4:36:00Z</dcterms:created>
  <dc:creator>mahanl</dc:creator>
  <dc:description/>
  <dc:language>en-US</dc:language>
  <cp:lastModifiedBy>mahanl</cp:lastModifiedBy>
  <dcterms:modified xsi:type="dcterms:W3CDTF">2004-12-16T14:23:00Z</dcterms:modified>
  <cp:revision>3</cp:revision>
  <dc:subject/>
  <dc:title>M E M O R A N D U M</dc:title>
</cp:coreProperties>
</file>