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CO-2004-0469</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ohn Van Eschen 4-08-04</w:t>
        <w:tab/>
        <w:tab/>
        <w:tab/>
        <w:t>/s/ William K. Haas 04/09/04</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16, 2004, Chariton Valley Telecom Corporation (Chariton Valley), a competitive local exchange carrier, filed a Petition for Modification and Motion for Expedited Treatment (Petition).  On April 6, 2004, Chariton Valley filed proprietary information in support of its Peti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Chariton Valley’s Petition</w:t>
      </w:r>
    </w:p>
    <w:p>
      <w:pPr>
        <w:pStyle w:val="Normal"/>
        <w:tabs>
          <w:tab w:val="clear" w:pos="720"/>
          <w:tab w:val="left" w:pos="0" w:leader="none"/>
        </w:tabs>
        <w:rPr>
          <w:sz w:val="24"/>
        </w:rPr>
      </w:pPr>
      <w:r>
        <w:rPr>
          <w:sz w:val="24"/>
        </w:rPr>
        <w:t>Chariton Valley requests that the Missouri Public Service Commission grant a modification of the FCC’s LNP requirements to address call rating and call routing issues discussed more fully below.  Chariton Valley further requests a Commission decision on or before April 15, 2004.  However, if the Commission is not able to issue a decision by April 15, 2004, Chariton Valley requests a suspension of at least six 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hariton Valley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Modification</w:t>
      </w:r>
    </w:p>
    <w:p>
      <w:pPr>
        <w:pStyle w:val="Normal"/>
        <w:rPr/>
      </w:pPr>
      <w:r>
        <w:rPr>
          <w:sz w:val="24"/>
        </w:rPr>
        <w:t>In its Petition, Chariton Valley states its switches are already equipped for wireline/wireline LNP.  Therefore, Chariton Valley seeks modification of the FCC’s LNP requirements to address call rating and routing issues associated with transporting wireline/wireless ported calls.  As Chariton Valley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Chariton Valley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Chariton Valley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Chariton Valley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Chariton Valley.  </w:t>
      </w:r>
    </w:p>
    <w:p>
      <w:pPr>
        <w:pStyle w:val="Normal"/>
        <w:rPr>
          <w:sz w:val="24"/>
        </w:rPr>
      </w:pPr>
      <w:r>
        <w:rPr>
          <w:sz w:val="24"/>
        </w:rPr>
      </w:r>
    </w:p>
    <w:p>
      <w:pPr>
        <w:pStyle w:val="Normal"/>
        <w:rPr>
          <w:sz w:val="24"/>
        </w:rPr>
      </w:pPr>
      <w:r>
        <w:rPr>
          <w:sz w:val="24"/>
        </w:rPr>
        <w:t xml:space="preserve">In paragraph 11 of its Petition, Chariton Valley seeks a modification such that once LNP capability is achieved, if the wireless carrier(s) want calls transported to a point outside Chariton Valley’s local service area, the wireless carrier(s) will need to either establish facilities and/or make arrangements with third party carriers to transport the ported number and any associated calls.  Until such arrangements are made, Chariton Valley can provide a recording indicating that it no longer serves the ported number, but the call can be completed by dialing (1+ area code).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Chariton Valley provided cost data on the implementation and recurring costs associated with database administration/use.  In its proprietary cost data, Chariton Valley indicates a cost to set up the graphical user interface for database services.  There will also be a monthly recurring charge for database administration plus a per “dip” charge of.  Chariton Valley has not requested any relief based on this cost inform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Chariton Valley recognizes it will be able to recover implementation and ongoing monthly costs through a charge on customers.  However, it states that if the Commission does not grant the modification, then Chariton Valley will be forced to recover transport costs from its end users, thus, defying the principle of placing costs on the cost causer.  Chariton Valley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 xml:space="preserve">Chariton Valley states that requiring it to deliver calls outside of its exchange boundaries would impose a substantial burden because it would be forced to divert limited capital resources from the provision of reliable, high-quality services.  Chariton </w:t>
      </w:r>
    </w:p>
    <w:p>
      <w:pPr>
        <w:pStyle w:val="TextBody"/>
        <w:rPr/>
      </w:pPr>
      <w:r>
        <w:rPr/>
        <w:t>Valley states the requirement would force it to provide service outside its certificated service area.  Finally, Chariton Valley states requiring wireline/wireless LNP is uneconomical because it requires Chariton Valley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Chariton Valley claims the suspension and modification will ensure subscribers are not forced to bear significant costs while receiving little benefit.  Chariton Valley also states modification will prevent it from incurring costs before the call rating and routing issues are addressed by the FCC.  Chariton Valley states modification prevents customer confusion because the customer will be charged toll for what appeared to be a local call.  Finally, Chariton Valley notes the Commission has historically required there be some minimal level of customer concern or “community of interest” before requiring a rate of return regulated company to expend significant resources to offer a new service.  (Staff notes Chariton Valley is not a rate of return company, but a competitive company).</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Carriers not subject to rate regulation-such as competitive LECs, CMRS providers, and non-dominant IXCs-may recover their carrier-specific costs directly related to providing number portability in any lawful manner consistent with their obligations under the communications Act.</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9"/>
      </w:r>
      <w:r>
        <w:rPr/>
        <w:t xml:space="preserve">  Therefore, end users should not be charged the monthly recurring cost until such time as the first number is actually ported.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Chariton Valley’s request for modification to address call rating and routing issues as identified in paragraph 11 of its Petition pursuant to Section 251 (f)(2)(A)(i) and (B).  Staff recommends the Commission effectuate that approval by affirmatively stating in its order that neither Chariton Valley, nor its wireline customers, will be responsible for any transport or long distance charges associated with porting numbers and any associated calls outside Chariton Valley’s local service area.  Once Chariton Valley receives the modification, it would be able to notify wireless carriers that it was not the responsibility of Chariton Valley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Chariton Valley to block seven-digit dialed calls to ported numbers where the facilities and/or appropriate third party arrangements have not been established (i.e., block calls that would appear to be local, but in fact are long distance calls).  Finally, Staff recommends the Commission direct Chariton Valley to establish an intercept message once the first number is ported so that remaining Chariton Valley subscribers are informed of any call rating and routing issues associated with completing a call to a ported number.  Such message could be similar to the text in Chariton Valley’s application as noted above or similar to:  “The number you are calling has been ported to another carrier.  That carrier has not made arrangements to complete the call as dialed.”</w:t>
      </w:r>
    </w:p>
    <w:p>
      <w:pPr>
        <w:pStyle w:val="Normal"/>
        <w:rPr>
          <w:sz w:val="24"/>
        </w:rPr>
      </w:pPr>
      <w:r>
        <w:rPr>
          <w:sz w:val="24"/>
        </w:rPr>
      </w:r>
    </w:p>
    <w:p>
      <w:pPr>
        <w:pStyle w:val="Normal"/>
        <w:tabs>
          <w:tab w:val="clear" w:pos="720"/>
          <w:tab w:val="left" w:pos="0" w:leader="none"/>
        </w:tabs>
        <w:rPr>
          <w:sz w:val="24"/>
        </w:rPr>
      </w:pPr>
      <w:r>
        <w:rPr>
          <w:sz w:val="24"/>
        </w:rPr>
        <w:t>Since Chariton Valley states it is LNP capable, there is no reason for the Commission to grant a six-month suspension of the requirements.</w:t>
      </w:r>
    </w:p>
    <w:p>
      <w:pPr>
        <w:pStyle w:val="TextBodyIndent"/>
        <w:tabs>
          <w:tab w:val="left" w:pos="-1080" w:leader="none"/>
          <w:tab w:val="left" w:pos="0" w:leader="none"/>
        </w:tabs>
        <w:ind w:left="0" w:hanging="0"/>
        <w:rPr>
          <w:sz w:val="24"/>
        </w:rPr>
      </w:pPr>
      <w:r>
        <w:rPr>
          <w:sz w:val="24"/>
        </w:rPr>
      </w:r>
    </w:p>
    <w:p>
      <w:pPr>
        <w:pStyle w:val="Normal"/>
        <w:rPr>
          <w:sz w:val="24"/>
        </w:rPr>
      </w:pPr>
      <w:r>
        <w:rPr>
          <w:sz w:val="24"/>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4145345677"/>
      <w:bookmarkStart w:id="2" w:name="__Fieldmark__0_4145345677"/>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4145345677"/>
      <w:bookmarkStart w:id="4" w:name="__Fieldmark__1_4145345677"/>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4145345677"/>
      <w:bookmarkStart w:id="6" w:name="__Fieldmark__2_4145345677"/>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4145345677"/>
      <w:bookmarkStart w:id="8" w:name="__Fieldmark__3_4145345677"/>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 w:id="8">
    <w:p>
      <w:pPr>
        <w:pStyle w:val="Footnote"/>
        <w:rPr/>
      </w:pPr>
      <w:r>
        <w:rPr>
          <w:rStyle w:val="FootnoteCharacters"/>
        </w:rPr>
        <w:footnoteRef/>
      </w:r>
      <w:r>
        <w:rPr/>
        <w:t xml:space="preserve"> </w:t>
      </w:r>
      <w:r>
        <w:rPr/>
        <w:t>Id. at para. 136.</w:t>
      </w:r>
    </w:p>
  </w:footnote>
  <w:footnote w:id="9">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34:00Z</dcterms:created>
  <dc:creator>natelle</dc:creator>
  <dc:description/>
  <dc:language>en-US</dc:language>
  <cp:lastModifiedBy>dietrn</cp:lastModifiedBy>
  <cp:lastPrinted>2003-12-03T19:56:00Z</cp:lastPrinted>
  <dcterms:modified xsi:type="dcterms:W3CDTF">2004-04-12T19:07:00Z</dcterms:modified>
  <cp:revision>7</cp:revision>
  <dc:subject/>
  <dc:title>M E M O R A N D U M</dc:title>
</cp:coreProperties>
</file>