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Chariton Valley Telecom Corporation for Modification of the Federal Communications Commission'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O-2004-046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March 16, 2004, Chariton Valley Telecom Corporation (“Chariton Telecom”), an alternative local exchange telecommunications company, filed a Petition for and Modification of Local Number Portability Obligations and Motion for Expedited Treatment.  In its Motion for Expedited Treatment, Chariton Telecom seeks a Commission order on or before April 15, 2004.  Alternatively, if the Commission can not issue a decision by April 15, 2004, then Chariton Telecom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Chariton Telecom’s request for modification in paragraph 11 of the </w:t>
      </w:r>
      <w:r>
        <w:rPr>
          <w:i/>
          <w:iCs/>
        </w:rPr>
        <w:t xml:space="preserve">Petition </w:t>
      </w:r>
      <w:r>
        <w:rPr/>
        <w:t>regarding the rating and routing issues raised by the local number portability requirements.  In order to grant its approval, Staff recommends that the Commission state in its order that neither Chariton Telecom, nor its wireline customers, will be responsible for any transport or long distance charges associated with porting numbers and any associated calls outside Chariton Telecom’s local service area.</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Chariton Telecom notes in the </w:t>
      </w:r>
      <w:r>
        <w:rPr>
          <w:i/>
          <w:iCs/>
        </w:rPr>
        <w:t xml:space="preserve">Petition </w:t>
      </w:r>
      <w:r>
        <w:rPr/>
        <w:t xml:space="preserve">at paragraph 27: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Chariton Telecom to block seven-digit dialed calls to ported numbers where the facilities and/or the appropriate third party arrangements have not been established.  In connection with this, Staff also recommends the Commission direct Chariton Telecom to establish an intercept message once the first number is ported, so that remaining subscribers are informed of any call rating and routing difficulties that 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Chariton Telecom states it will be LNP-capable by the May 24, 2004, deadline, there is no reason for the Commission to grant a six-month suspension of the requirements.</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Chariton Telecom’s request for modification of the Federal Communications Commission local number portability requirements by stating in its order that neither the Chariton Telecom, nor its wireline customers, will be responsible for any transport or long distance charges associated with porting numbers and any associated calls outside Chariton Telecom’s local service areas;</w:t>
      </w:r>
    </w:p>
    <w:p>
      <w:pPr>
        <w:pStyle w:val="Normal"/>
        <w:spacing w:lineRule="auto" w:line="480"/>
        <w:ind w:firstLine="720"/>
        <w:jc w:val="both"/>
        <w:rPr/>
      </w:pPr>
      <w:r>
        <w:rPr/>
        <w:t>(2)</w:t>
        <w:tab/>
        <w:t>authorize Chariton Telecom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Chariton Telecom to establish an intercept message once the first number is ported, so that remaining subscribers are informed of any call rating and routing issues associated with completing a call to a ported number. </w:t>
      </w:r>
    </w:p>
    <w:p>
      <w:pPr>
        <w:pStyle w:val="Normal"/>
        <w:spacing w:lineRule="auto" w:line="480"/>
        <w:jc w:val="both"/>
        <w:rPr/>
      </w:pPr>
      <w:r>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2</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01:00Z</dcterms:created>
  <dc:creator>vietht</dc:creator>
  <dc:description/>
  <dc:language>en-US</dc:language>
  <cp:lastModifiedBy>meyerd</cp:lastModifiedBy>
  <cp:lastPrinted>2004-04-09T16:53:00Z</cp:lastPrinted>
  <dcterms:modified xsi:type="dcterms:W3CDTF">2004-04-09T21:56:00Z</dcterms:modified>
  <cp:revision>7</cp:revision>
  <dc:subject/>
  <dc:title>Before the Missouri Public Service Commission</dc:title>
</cp:coreProperties>
</file>