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to Implement the Missouri Universal Service Fund End-User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Finding of Necessity for Rulemaking</w:t>
      </w:r>
      <w:r>
        <w:rPr>
          <w:smallCaps/>
          <w:u w:val="single"/>
          <w:b/>
        </w:rPr>
        <w:fldChar w:fldCharType="end"/>
      </w:r>
    </w:p>
    <w:p>
      <w:pPr>
        <w:pStyle w:val="TextBody"/>
        <w:rPr/>
      </w:pPr>
      <w:r>
        <w:rPr/>
        <w:tab/>
        <w:t>COMES NOW the Staff of the Missouri Public Service Commission (“Staff”), by and through its Office of General Counsel, pursuant to Section 536.016 and 536.025, and for its Motion for Finding of Necessity for Rulemaking states as follows:</w:t>
      </w:r>
    </w:p>
    <w:p>
      <w:pPr>
        <w:pStyle w:val="Normal"/>
        <w:spacing w:lineRule="auto" w:line="480"/>
        <w:jc w:val="both"/>
        <w:rPr/>
      </w:pPr>
      <w:r>
        <w:rPr/>
        <w:tab/>
        <w:t>1.</w:t>
        <w:tab/>
        <w:t xml:space="preserve">On January 25, 2001, in Case No. TO-98-329, </w:t>
      </w:r>
      <w:r>
        <w:rPr>
          <w:u w:val="single"/>
        </w:rPr>
        <w:t>In the Matter of an Investigation into Various Issues Related to the Missouri Universal Service Fund</w:t>
      </w:r>
      <w:r>
        <w:rPr/>
        <w:t xml:space="preserve">, the Staff filed a proposal (Joint Proposal) for the low income/disabled portion of the Missouri Universal Service Fund (MoUSF) on behalf of all parties.  The Joint Proposal contained several proposed rule changes to 4 CSR 240-31.050 and 4 CSR 240-31.060.  The Commission found in its Report and Order Establishing Low-Income/Disabled Fund on March 21, 2002 (Report and Order) that the Joint Proposal “is consistent with the Missouri Universal Service Fund statute,” and stated that the “Commission will, in separate orders, find that each of these rule changes is necessary.”  </w:t>
      </w:r>
    </w:p>
    <w:p>
      <w:pPr>
        <w:pStyle w:val="Normal"/>
        <w:spacing w:lineRule="auto" w:line="480"/>
        <w:jc w:val="both"/>
        <w:rPr/>
      </w:pPr>
      <w:r>
        <w:rPr/>
        <w:tab/>
        <w:t>2.</w:t>
        <w:tab/>
        <w:t>The Commission opened three cases to address the MoUSF rule changes, and found that the proposed changes to the MUSF rules are necessary</w:t>
      </w:r>
      <w:r>
        <w:rPr>
          <w:i/>
          <w:iCs/>
        </w:rPr>
        <w:t>.</w:t>
      </w:r>
      <w:r>
        <w:rPr/>
        <w:t xml:space="preserve">  The Commission opened the following three rulemaking cases: Case No. TX-2002-442, </w:t>
      </w:r>
      <w:r>
        <w:rPr>
          <w:u w:val="single"/>
        </w:rPr>
        <w:t>In the Matter of a Proposed Amendment to Rule 4 CSR 240-31.060 – Missouri Universal Service Fund Assessments</w:t>
      </w:r>
      <w:r>
        <w:rPr/>
        <w:t xml:space="preserve">, Case No. TX-2002-443, </w:t>
      </w:r>
      <w:r>
        <w:rPr>
          <w:u w:val="single"/>
        </w:rPr>
        <w:t>In the Matter of a Proposed Amendment to Rule 4 CSR 240-31.050 – Missouri Universal Service Fund Eligibility</w:t>
      </w:r>
      <w:r>
        <w:rPr/>
        <w:t xml:space="preserve">, and Case No. TX-2002-460, </w:t>
      </w:r>
      <w:r>
        <w:rPr>
          <w:u w:val="single"/>
        </w:rPr>
        <w:t>In the Matter of a Proposed Amendment to Rule 4 CSR 240-33.050(4) – Telecommunications Service and Billing Practices: Residential Customer Inquiries</w:t>
      </w:r>
      <w:r>
        <w:rPr/>
        <w:t xml:space="preserve">.  </w:t>
      </w:r>
    </w:p>
    <w:p>
      <w:pPr>
        <w:pStyle w:val="Normal"/>
        <w:spacing w:lineRule="auto" w:line="480"/>
        <w:jc w:val="both"/>
        <w:rPr/>
      </w:pPr>
      <w:r>
        <w:rPr/>
        <w:tab/>
        <w:t>3.</w:t>
        <w:tab/>
        <w:t>The parties to the Joint Proposal did not agree on the manner in which carriers are to recover their MoUSF assessment.  For this reason, the Joint Proposal does not address this issue.  In the Commission’s Report and Order from Case No. TO-98-329, however, the Commission resolved the issue when it mandated an explicit end-user surcharge for carriers to recover their MoUSF assessment. After further review of the Joint Proposal and the Commission’s Report and Order, the Staff believes that an additional rulemaking, in addition to the three rulemaking cases cited above, is necessary to implement the surcharge.  A new rule is necessary to establish the procedures for an assessed telecommunications carrier’s collection of the MoUSF surcharge from end-users.</w:t>
      </w:r>
    </w:p>
    <w:p>
      <w:pPr>
        <w:pStyle w:val="Normal"/>
        <w:spacing w:lineRule="auto" w:line="480"/>
        <w:ind w:firstLine="720"/>
        <w:jc w:val="both"/>
        <w:rPr/>
      </w:pPr>
      <w:r>
        <w:rPr/>
        <w:t>4.</w:t>
        <w:tab/>
        <w:t xml:space="preserve">Under Section 536.016 RSMo 2000, a state agency is required to find, based upon substantial evidence on the record, that a proposed rule is necessary to carry out the purposes of the statute that granted the rulemaking authority.  In the Commission’s orders that opened the three rulemaking cases cited above, the Commission incorporated its findings in Case No. TO-98-329 to find substantial evidence that the rulemakings are necessary.  The Staff requests that the Commission similarly incorporate its findings in Case No. TO-98-329 into an order finding that substantial evidence exists to find that a proposed rulemaking is necessary to address the MoUSF surcharge. </w:t>
      </w:r>
    </w:p>
    <w:p>
      <w:pPr>
        <w:pStyle w:val="Normal"/>
        <w:spacing w:lineRule="auto" w:line="480"/>
        <w:ind w:firstLine="720"/>
        <w:jc w:val="both"/>
        <w:rPr/>
      </w:pPr>
      <w:r>
        <w:rPr/>
        <w:t>5.</w:t>
        <w:tab/>
        <w:t>The Commission’s authority to promulgate MoUSF surcharge rules is found under Sections 386.250, 392.185, 392.200 and 392.248.  In particular, Section 386.250(6) authorizes the Commission to adopt rules that prescribe the conditions of rendering public utility service, disconnecting or refusing to reconnect public utility service and billing for public utility service.  Section 392.248(2) authorizes the Commission to adopt and enforce rules governing the system of funding the MoUSF in a manner that does not grant a preference or competitive advantage to any telecommunications company or subject a telecommunications company to prejudice or disadvantage.</w:t>
      </w:r>
    </w:p>
    <w:p>
      <w:pPr>
        <w:pStyle w:val="Normal"/>
        <w:spacing w:lineRule="auto" w:line="480"/>
        <w:ind w:firstLine="720"/>
        <w:jc w:val="both"/>
        <w:rPr/>
      </w:pPr>
      <w:r>
        <w:rPr/>
        <w:t>WHEREFORE, the Staff respectfully requests that the Commission find that the proposed rulemaking is necessary to implement the Missouri Universal Service Fund.</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s/ 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April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s/  Marc D. Poston</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39:00Z</dcterms:created>
  <dc:creator>postom</dc:creator>
  <dc:description/>
  <dc:language>en-US</dc:language>
  <cp:lastModifiedBy>postom</cp:lastModifiedBy>
  <cp:lastPrinted>2002-04-18T09:42:00Z</cp:lastPrinted>
  <dcterms:modified xsi:type="dcterms:W3CDTF">2002-04-18T14:49:00Z</dcterms:modified>
  <cp:revision>11</cp:revision>
  <dc:subject/>
  <dc:title>Before the Missouri Public Service Commission</dc:title>
</cp:coreProperties>
</file>