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1" name="Warren's%20Schedules%20Laclede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ren's%20Schedules%20Laclede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6482715" cy="5533390"/>
            <wp:effectExtent l="0" t="0" r="0" b="0"/>
            <wp:docPr id="2" name="Warren's%20Schedules%20Laclede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rren's%20Schedules%20Laclede_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939155" cy="4585335"/>
            <wp:effectExtent l="0" t="0" r="0" b="0"/>
            <wp:docPr id="3" name="Warren's%20Schedules%20Laclede_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rren's%20Schedules%20Laclede_0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4" name="Warren's%20Schedules%20Laclede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rren's%20Schedules%20Laclede_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5" name="Warren's%20Schedules%20Laclede_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rren's%20Schedules%20Laclede_0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6" name="Warren's%20Schedules%20Laclede_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arren's%20Schedules%20Laclede_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691120"/>
            <wp:effectExtent l="0" t="0" r="0" b="0"/>
            <wp:docPr id="7" name="Warren's%20Schedules%20Laclede_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rren's%20Schedules%20Laclede_0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2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2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3-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3-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3-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3-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38:00Z</dcterms:created>
  <dc:creator>haked1</dc:creator>
  <dc:description/>
  <dc:language>en-US</dc:language>
  <cp:lastModifiedBy>haked1</cp:lastModifiedBy>
  <dcterms:modified xsi:type="dcterms:W3CDTF">2002-06-18T13:34:00Z</dcterms:modified>
  <cp:revision>2</cp:revision>
  <dc:subject/>
  <dc:title> </dc:title>
</cp:coreProperties>
</file>