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1" name="Warren's%20Attachment%201_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ren's%20Attachment%201_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8487410</wp:posOffset>
                </wp:positionV>
                <wp:extent cx="12954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edu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668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edu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3" name="Warren's%20Attachment%201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rren's%20Attachment%201_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4" name="Warren's%20Attachment%201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rren's%20Attachment%201_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5" name="Warren's%20Attachment%201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rren's%20Attachment%201_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6" name="Warren's%20Attachment%201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arren's%20Attachment%201_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7" name="Warren's%20Attachment%201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rren's%20Attachment%201_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8" name="Warren's%20Attachment%201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arren's%20Attachment%201_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9" name="Warren's%20Attachment%201_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arren's%20Attachment%201_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10" name="Warren's%20Attachment%201_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arren's%20Attachment%201_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11" name="Warren's%20Attachment%201_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arren's%20Attachment%201_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12" name="Warren's%20Attachment%201_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arren's%20Attachment%201_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13" name="Warren's%20Attachment%201_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arren's%20Attachment%201_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14" name="Warren's%20Page%2010%20Attachment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arren's%20Page%2010%20Attachment_0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15" name="Warren's%20Attachment%201_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arren's%20Attachment%201_00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16" name="Warren's%20Attachment%201_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arren's%20Attachment%201_00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17" name="Warren's%20Attachment%201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arren's%20Attachment%201_00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18" name="Warren's%20Attachment%201_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arren's%20Attachment%201_00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19" name="Warren's%20Attachment%201_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arren's%20Attachment%201_00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20" name="Warren's%20Attachment%201_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arren's%20Attachment%201_00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21" name="Warren's%20Attachment%201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arren's%20Attachment%201_00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22" name="Warren's%20Attachment%201_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arren's%20Attachment%201_00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23" name="Warren's%20Attachment%201_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arren's%20Attachment%201_00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24" name="Warren's%20Attachment%201_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arren's%20Attachment%201_00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25" name="Warren's%20Attachment%201_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arren's%20Attachment%201_00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26" name="Warren's%20Attachment%201_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arren's%20Attachment%201_00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27" name="Warren's%20Attachment%201_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arren's%20Attachment%201_00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28" name="Warren's%20Attachment%201_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arren's%20Attachment%201_00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29" name="Warren's%20Attachment%201_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arren's%20Attachment%201_00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30" name="Warren's%20Attachment%201_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arren's%20Attachment%201_00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31" name="Warren's%20Attachment%201_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arren's%20Attachment%201_00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32" name="Warren's%20Attachment%201_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arren's%20Attachment%201_00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33" name="Warren's%20Attachment%201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arren's%20Attachment%201_00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34" name="Warren's%20Attachment%201_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arren's%20Attachment%201_00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35" name="Warren's%20Attachment%201_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arren's%20Attachment%201_00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36" name="Warren's%20Attachment%201_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arren's%20Attachment%201_00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37" name="Warren's%20Attachment%201_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arren's%20Attachment%201_00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38" name="Warren's%20Attachment%201_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arren's%20Attachment%201_00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39" name="Warren's%20Attachment%201_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arren's%20Attachment%201_00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40" name="Warren's%20Attachment%201_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arren's%20Attachment%201_00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41" name="Warren's%20Attachment%201_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arren's%20Attachment%201_00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42" name="Warren's%20Attachment%201_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arren's%20Attachment%201_00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43" name="Warren's%20Attachment%201_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arren's%20Attachment%201_00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0:20:00Z</dcterms:created>
  <dc:creator>haked1</dc:creator>
  <dc:description/>
  <dc:language>en-US</dc:language>
  <cp:lastModifiedBy>wiless</cp:lastModifiedBy>
  <cp:lastPrinted>2002-06-19T10:14:00Z</cp:lastPrinted>
  <dcterms:modified xsi:type="dcterms:W3CDTF">2002-06-19T15:15:00Z</dcterms:modified>
  <cp:revision>3</cp:revision>
  <dc:subject/>
  <dc:title>  </dc:title>
</cp:coreProperties>
</file>