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an Investigation into the Water Servic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arnings of Silverleaf Resorts, Inc., d/b/a Resort Utilities</w:t>
        <w:tab/>
        <w:t>)</w:t>
        <w:tab/>
      </w:r>
      <w:r>
        <w:rPr>
          <w:b/>
          <w:bCs/>
          <w:u w:val="single"/>
        </w:rPr>
        <w:t>Case No. WO-2002-104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INVESTIGA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directs the Staff of the Missouri Public Service Commission to conduct an investigation into the water service earnings of Silverleaf Resorts, Inc., d/b/a Resort Utilities Company.</w:t>
      </w:r>
    </w:p>
    <w:p>
      <w:pPr>
        <w:pStyle w:val="Text"/>
        <w:rPr/>
      </w:pPr>
      <w:r>
        <w:rPr/>
        <w:t>On April 26, 2002, Staff filed a motion requesting that the Commission open a case to investigate the water service earnings of Silverleaf.  Silverleaf is a water corporation and public utility subject to the jurisdiction of the Commission under Sec</w:t>
        <w:softHyphen/>
        <w:t>tion 386.250, RSMo.  Section 393.130.1, RSMo, requires that “[a]ll charges made or demanded by any . . . water corporation . . . shall be just and reasonable . . . .”  The Commission has jurisdiction to determine whether a water company’s rates are just and reasonable under Section 393.140(5).</w:t>
      </w:r>
    </w:p>
    <w:p>
      <w:pPr>
        <w:pStyle w:val="Text"/>
        <w:rPr/>
      </w:pPr>
      <w:r>
        <w:rPr/>
        <w:t>Staff states that on August 3, 2000, Silverleaf submitted a request for a rate increase under the Commission’s rule 4 CSR 240-2.200, Small Company Rate Increase Procedure.  As a result of its investigation of Silverleaf’s request in that matter, Staff believes that the company may be overearning and that its rates may not be just and reasonable.  Therefore, Staff has requested authority to proceed with a complete earnings investigation.</w:t>
      </w:r>
    </w:p>
    <w:p>
      <w:pPr>
        <w:pStyle w:val="Text"/>
        <w:rPr/>
      </w:pPr>
      <w:r>
        <w:rPr/>
        <w:t>The Commission finds that Staff’s request is reasonable and that it should conduct an earnings investigation of the company.  The Commission will direct Staff to provide a report of its investigation findings or status report as ordered below.</w:t>
      </w:r>
    </w:p>
    <w:p>
      <w:pPr>
        <w:pStyle w:val="Text"/>
        <w:keepNext w:val="true"/>
        <w:rPr>
          <w:b/>
          <w:b/>
          <w:bCs/>
          <w:sz w:val="26"/>
        </w:rPr>
      </w:pPr>
      <w:r>
        <w:rPr>
          <w:b/>
          <w:bCs/>
          <w:sz w:val="26"/>
        </w:rPr>
        <w:t>IT IS THEREFORE ORDERED:</w:t>
      </w:r>
    </w:p>
    <w:p>
      <w:pPr>
        <w:pStyle w:val="OrderedParagraphs"/>
        <w:numPr>
          <w:ilvl w:val="0"/>
          <w:numId w:val="2"/>
        </w:numPr>
        <w:rPr/>
      </w:pPr>
      <w:r>
        <w:rPr/>
        <w:t xml:space="preserve">That the Staff of the Missouri Public Service Commission shall conduct an earnings investigation into the water service earnings of Silverleaf Resorts, Inc., d/b/a Resort Utilities Company. </w:t>
      </w:r>
    </w:p>
    <w:p>
      <w:pPr>
        <w:pStyle w:val="OrderedParagraphs"/>
        <w:numPr>
          <w:ilvl w:val="0"/>
          <w:numId w:val="2"/>
        </w:numPr>
        <w:rPr/>
      </w:pPr>
      <w:r>
        <w:rPr/>
        <w:t>That no later than November 26, 2002, the Staff of the Missouri Public Service Commission shall file either a report of its investigation findings or a status report.</w:t>
      </w:r>
    </w:p>
    <w:p>
      <w:pPr>
        <w:pStyle w:val="OrderedParagraphs"/>
        <w:keepNext w:val="true"/>
        <w:numPr>
          <w:ilvl w:val="0"/>
          <w:numId w:val="2"/>
        </w:numPr>
        <w:rPr/>
      </w:pPr>
      <w:r>
        <w:rPr/>
        <w:t xml:space="preserve">That this order shall become effective on </w:t>
      </w:r>
      <w:r>
        <w:rPr>
          <w:kern w:val="2"/>
        </w:rPr>
        <w:t>June 9,</w:t>
      </w:r>
      <w:r>
        <w:rPr/>
        <w:t xml:space="preserve">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1:00Z</dcterms:created>
  <dc:creator>Dippell</dc:creator>
  <dc:description/>
  <dc:language>en-US</dc:language>
  <cp:lastModifiedBy>steckd</cp:lastModifiedBy>
  <cp:lastPrinted>2002-05-30T15:21:00Z</cp:lastPrinted>
  <dcterms:modified xsi:type="dcterms:W3CDTF">2002-05-30T20:21:00Z</dcterms:modified>
  <cp:revision>2</cp:revision>
  <dc:subject>Silverleaf Resorts, Inc., d/b/a Resort Utilities Company</dc:subject>
  <dc:title>5/30/02 o. directing investigation</dc:title>
</cp:coreProperties>
</file>