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Tariff Filing of Allegiance Telecom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Missouri, Inc. to Establish Service Transfer Charges</w:t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XT-2003-000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Other Local Exchange Carriers.</w:t>
        <w:tab/>
        <w:tab/>
        <w:tab/>
        <w:tab/>
        <w:t>)</w:t>
        <w:tab/>
        <w:t>Tariff No. 2002-01087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This Order permits Allegiance Telecom of Missouri, Inc. to respond to the filings of Staff of The Missouri Public Service Commission and Southwestern Bell Telephone Company.</w:t>
      </w:r>
    </w:p>
    <w:p>
      <w:pPr>
        <w:pStyle w:val="Text"/>
        <w:rPr/>
      </w:pPr>
      <w:r>
        <w:rPr/>
        <w:t>Allegiance Telecom filed a tariff with the Commission on June 17, 2002.  The tariff effective date is July 16, 2002.  On July 5, 2002, Staff filed a Motion to Suspend and Reject Tariff Filing.  Southwestern Bell filed a Motion to Reject, or to Suspend and Investigate, Tariff on July 8, 2002.</w:t>
      </w:r>
    </w:p>
    <w:p>
      <w:pPr>
        <w:pStyle w:val="Text"/>
        <w:rPr>
          <w:rFonts w:cs="Arial"/>
        </w:rPr>
      </w:pPr>
      <w:r>
        <w:rPr>
          <w:rFonts w:cs="Arial"/>
        </w:rPr>
        <w:t>Allegiance Telecom will be permitted to respond to these motions by July 10, 2002 at 3:00 p.m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llegiance Company may file its response, if any, no later than 3:00 p.m., July 10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9, 2002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9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8:40:00Z</dcterms:created>
  <dc:creator>Pridgin</dc:creator>
  <dc:description/>
  <dc:language>en-US</dc:language>
  <cp:lastModifiedBy>popej</cp:lastModifiedBy>
  <cp:lastPrinted>2002-07-09T13:33:00Z</cp:lastPrinted>
  <dcterms:modified xsi:type="dcterms:W3CDTF">2002-07-09T18:40:00Z</dcterms:modified>
  <cp:revision>2</cp:revision>
  <dc:subject>Allegiance Telecom of Missouri, Inc. - establish transfer charges to other LECs</dc:subject>
  <dc:title>7/9/02 o. directing filing (by Allegiance)</dc:title>
</cp:coreProperties>
</file>