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LA-2003-0305</w:t>
      </w:r>
      <w:r>
        <w:rPr/>
        <w:fldChar w:fldCharType="end"/>
      </w:r>
      <w:r>
        <w:rPr/>
        <w:tab/>
        <w:tab/>
        <w:t xml:space="preserve">File No:  </w:t>
      </w:r>
      <w:r>
        <w:rPr/>
        <w:fldChar w:fldCharType="begin"/>
      </w:r>
      <w:r>
        <w:rPr/>
        <w:instrText xml:space="preserve"> FILLIN "Enter the File Number"</w:instrText>
      </w:r>
      <w:r>
        <w:rPr/>
        <w:fldChar w:fldCharType="separate"/>
      </w:r>
      <w:r>
        <w:rPr/>
        <w:t>YX-2003-1617</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Alticomm,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04/23/03</w:t>
        <w:tab/>
        <w:tab/>
        <w:t xml:space="preserve">     William K. Haas 04/23/03</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 xml:space="preserve">Date:                    </w:t>
      </w:r>
      <w:r>
        <w:rPr/>
        <w:fldChar w:fldCharType="begin"/>
      </w:r>
      <w:r>
        <w:rPr/>
        <w:instrText xml:space="preserve"> FILLIN "Enter today's date"</w:instrText>
      </w:r>
      <w:r>
        <w:rPr/>
        <w:fldChar w:fldCharType="separate"/>
      </w:r>
      <w:r>
        <w:rPr/>
        <w:t>April 23, 20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April 23, 20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56320606"/>
      <w:bookmarkStart w:id="1" w:name="__Fieldmark__0_2156320606"/>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156320606"/>
      <w:bookmarkStart w:id="3" w:name="__Fieldmark__1_2156320606"/>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156320606"/>
      <w:bookmarkStart w:id="5" w:name="__Fieldmark__2_2156320606"/>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156320606"/>
      <w:bookmarkStart w:id="7" w:name="__Fieldmark__3_2156320606"/>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156320606"/>
      <w:bookmarkStart w:id="9" w:name="__Fieldmark__4_2156320606"/>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156320606"/>
      <w:bookmarkStart w:id="11" w:name="__Fieldmark__5_2156320606"/>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156320606"/>
      <w:bookmarkStart w:id="13" w:name="__Fieldmark__6_2156320606"/>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156320606"/>
      <w:bookmarkStart w:id="15" w:name="__Fieldmark__7_2156320606"/>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156320606"/>
      <w:bookmarkStart w:id="17" w:name="__Fieldmark__8_2156320606"/>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156320606"/>
      <w:bookmarkStart w:id="19" w:name="__Fieldmark__9_2156320606"/>
      <w:bookmarkEnd w:id="19"/>
      <w:r>
        <w:rPr>
          <w:szCs w:val="19"/>
        </w:rPr>
      </w:r>
      <w:r>
        <w:rPr>
          <w:szCs w:val="19"/>
        </w:rPr>
        <w:fldChar w:fldCharType="end"/>
      </w:r>
      <w:r>
        <w:rPr>
          <w:szCs w:val="19"/>
        </w:rPr>
        <w:t xml:space="preserve"> Unpaid PSC assessment.  Amount owed: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156320606"/>
      <w:bookmarkStart w:id="21" w:name="__Fieldmark__10_2156320606"/>
      <w:bookmarkEnd w:id="21"/>
      <w:r>
        <w:rPr/>
      </w:r>
      <w:r>
        <w:rPr/>
        <w:fldChar w:fldCharType="end"/>
      </w:r>
      <w:r>
        <w:rPr/>
        <w:t xml:space="preserve"> (Check, if applicable)  Grant the request for waiver of 4 CSR 2.060(6)(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156320606"/>
      <w:bookmarkStart w:id="23" w:name="__Fieldmark__11_2156320606"/>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156320606"/>
      <w:bookmarkStart w:id="25" w:name="__Fieldmark__12_2156320606"/>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156320606"/>
      <w:bookmarkStart w:id="27" w:name="__Fieldmark__13_2156320606"/>
      <w:bookmarkEnd w:id="27"/>
      <w:r>
        <w:rPr/>
      </w:r>
      <w:r>
        <w:rPr/>
        <w:fldChar w:fldCharType="end"/>
      </w:r>
      <w:r>
        <w:rPr/>
        <w:tab/>
        <w:t>No objection to P.S.C. Mo. Tariff No. 1 taking effect May 13, 2003</w:t>
      </w:r>
      <w:r>
        <w:rPr/>
        <w:fldChar w:fldCharType="begin"/>
      </w:r>
      <w:r>
        <w:rPr/>
        <w:instrText xml:space="preserve"> FILLIN "Enter the 'PSC Mo. Number'"</w:instrText>
      </w:r>
      <w:r>
        <w:rPr/>
        <w:fldChar w:fldCharType="separate"/>
      </w:r>
      <w:r>
        <w:rPr/>
      </w:r>
      <w:r>
        <w:rPr/>
        <w:fldChar w:fldCharType="end"/>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156320606"/>
      <w:bookmarkStart w:id="29" w:name="__Fieldmark__14_2156320606"/>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156320606"/>
      <w:bookmarkStart w:id="31" w:name="__Fieldmark__15_2156320606"/>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156320606"/>
      <w:bookmarkStart w:id="33" w:name="__Fieldmark__16_2156320606"/>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156320606"/>
      <w:bookmarkStart w:id="35" w:name="__Fieldmark__17_2156320606"/>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156320606"/>
      <w:bookmarkStart w:id="37" w:name="__Fieldmark__18_2156320606"/>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156320606"/>
      <w:bookmarkStart w:id="39" w:name="__Fieldmark__19_2156320606"/>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156320606"/>
      <w:bookmarkStart w:id="41" w:name="__Fieldmark__20_2156320606"/>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156320606"/>
      <w:bookmarkStart w:id="43" w:name="__Fieldmark__21_2156320606"/>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2156320606"/>
      <w:bookmarkStart w:id="45" w:name="__Fieldmark__22_2156320606"/>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156320606"/>
      <w:bookmarkStart w:id="47" w:name="__Fieldmark__23_2156320606"/>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2156320606"/>
      <w:bookmarkStart w:id="49" w:name="__Fieldmark__24_2156320606"/>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156320606"/>
      <w:bookmarkStart w:id="51" w:name="__Fieldmark__25_2156320606"/>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156320606"/>
      <w:bookmarkStart w:id="53" w:name="__Fieldmark__26_2156320606"/>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156320606"/>
      <w:bookmarkStart w:id="55" w:name="__Fieldmark__27_2156320606"/>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156320606"/>
      <w:bookmarkStart w:id="57" w:name="__Fieldmark__28_2156320606"/>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2156320606"/>
      <w:bookmarkStart w:id="59" w:name="__Fieldmark__29_2156320606"/>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156320606"/>
      <w:bookmarkStart w:id="61" w:name="__Fieldmark__30_2156320606"/>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2156320606"/>
      <w:bookmarkStart w:id="63" w:name="__Fieldmark__31_2156320606"/>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156320606"/>
      <w:bookmarkStart w:id="65" w:name="__Fieldmark__32_2156320606"/>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156320606"/>
      <w:bookmarkStart w:id="67" w:name="__Fieldmark__33_2156320606"/>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156320606"/>
      <w:bookmarkStart w:id="69" w:name="__Fieldmark__34_2156320606"/>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156320606"/>
      <w:bookmarkStart w:id="71" w:name="__Fieldmark__35_2156320606"/>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38:00Z</dcterms:created>
  <dc:creator>murphs</dc:creator>
  <dc:description/>
  <dc:language>en-US</dc:language>
  <cp:lastModifiedBy>shankt</cp:lastModifiedBy>
  <cp:lastPrinted>2003-04-23T14:46:00Z</cp:lastPrinted>
  <dcterms:modified xsi:type="dcterms:W3CDTF">2003-04-23T21:01:00Z</dcterms:modified>
  <cp:revision>4</cp:revision>
  <dc:subject/>
  <dc:title>M E M O R A N D U M</dc:title>
</cp:coreProperties>
</file>