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NOW Intermedia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corporated, for a Certificate of Convenience and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Necessity in the State of Missouri for the Purpose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viding Facilities-based High Speed Communica-</w:t>
        <w:tab/>
        <w:t>)</w:t>
        <w:tab/>
      </w:r>
      <w:r>
        <w:rPr>
          <w:b/>
          <w:bCs/>
          <w:u w:val="single"/>
        </w:rPr>
        <w:t>Case No. XA-2003-049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ions Technologies for Nonbasic, Nonswitched Local</w:t>
        <w:tab/>
        <w:t>)</w:t>
        <w:tab/>
        <w:t>Tariff No. YX-2003-19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Exchange Services and Interexchange Services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(IntraLATA and InterLATA Toll)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ne 4, 2003, the Commission issued an Order Directing Filing and Rejecting Tariff.  The order indicates that it was dated on the 14th day of June, 2003; it was actually dated on the 4th day of June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2th day of June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09:00Z</dcterms:created>
  <dc:creator>ruthv</dc:creator>
  <dc:description/>
  <dc:language>en-US</dc:language>
  <cp:lastModifiedBy>popej</cp:lastModifiedBy>
  <cp:lastPrinted>2003-06-12T11:18:00Z</cp:lastPrinted>
  <dcterms:modified xsi:type="dcterms:W3CDTF">2003-06-12T16:19:00Z</dcterms:modified>
  <cp:revision>5</cp:revision>
  <dc:subject>NOW Intermedia, Incorporated</dc:subject>
  <dc:title>6/12/03 notice correcting incorrect issue date on 6/4/03 order</dc:title>
</cp:coreProperties>
</file>