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62</w:t>
      </w:r>
      <w:r>
        <w:rPr/>
        <w:fldChar w:fldCharType="end"/>
      </w:r>
      <w:r>
        <w:rPr/>
        <w:tab/>
        <w:tab/>
        <w:t xml:space="preserve">File No:  </w:t>
      </w:r>
      <w:r>
        <w:rPr/>
        <w:fldChar w:fldCharType="begin"/>
      </w:r>
      <w:r>
        <w:rPr/>
        <w:instrText xml:space="preserve"> FILLIN "Enter the File Number"</w:instrText>
      </w:r>
      <w:r>
        <w:rPr/>
        <w:fldChar w:fldCharType="separate"/>
      </w:r>
      <w:r>
        <w:rPr/>
        <w:t>YX-2003-142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ee Line Long Distance, LLC, d/b/a Hello Telecom</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r>
    </w:p>
    <w:p>
      <w:pPr>
        <w:pStyle w:val="Normal"/>
        <w:tabs>
          <w:tab w:val="clear" w:pos="720"/>
          <w:tab w:val="left" w:pos="1800" w:leader="none"/>
        </w:tabs>
        <w:rPr/>
      </w:pPr>
      <w:r>
        <w:rPr/>
        <w:tab/>
      </w:r>
      <w:r>
        <w:rPr>
          <w:b/>
          <w:bCs/>
          <w:u w:val="single"/>
        </w:rPr>
        <w:t>/s/ William Voight    02/24/03   </w:t>
      </w:r>
      <w:r>
        <w:rPr>
          <w:b/>
          <w:bCs/>
        </w:rPr>
        <w:tab/>
        <w:tab/>
      </w:r>
      <w:r>
        <w:rPr>
          <w:b/>
          <w:bCs/>
          <w:u w:val="single"/>
        </w:rPr>
        <w:t>/s/ William K. Haas   02/24/03   </w:t>
      </w:r>
    </w:p>
    <w:p>
      <w:pPr>
        <w:pStyle w:val="Normal"/>
        <w:tabs>
          <w:tab w:val="clear" w:pos="720"/>
          <w:tab w:val="left" w:pos="1800" w:leader="none"/>
        </w:tabs>
        <w:rPr/>
      </w:pPr>
      <w:r>
        <w:rPr/>
        <w:tab/>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2-21-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 xml:space="preserve">3-6-03 </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93105854"/>
      <w:bookmarkStart w:id="1" w:name="__Fieldmark__0_69310585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693105854"/>
      <w:bookmarkStart w:id="3" w:name="__Fieldmark__1_693105854"/>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693105854"/>
      <w:bookmarkStart w:id="5" w:name="__Fieldmark__2_69310585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693105854"/>
      <w:bookmarkStart w:id="7" w:name="__Fieldmark__3_69310585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693105854"/>
      <w:bookmarkStart w:id="9" w:name="__Fieldmark__4_69310585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93105854"/>
      <w:bookmarkStart w:id="11" w:name="__Fieldmark__5_69310585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693105854"/>
      <w:bookmarkStart w:id="13" w:name="__Fieldmark__6_69310585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693105854"/>
      <w:bookmarkStart w:id="15" w:name="__Fieldmark__7_69310585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93105854"/>
      <w:bookmarkStart w:id="17" w:name="__Fieldmark__8_693105854"/>
      <w:bookmarkEnd w:id="17"/>
      <w:r>
        <w:rPr/>
      </w:r>
      <w:r>
        <w:rPr/>
        <w:fldChar w:fldCharType="end"/>
      </w:r>
      <w:r>
        <w:rPr/>
        <w:tab/>
        <w:t>No objection to tariff MO PSC #1 taking effect on</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t>3-17-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693105854"/>
      <w:bookmarkStart w:id="19" w:name="__Fieldmark__9_69310585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693105854"/>
      <w:bookmarkStart w:id="21" w:name="__Fieldmark__10_69310585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693105854"/>
      <w:bookmarkStart w:id="23" w:name="__Fieldmark__11_69310585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93105854"/>
      <w:bookmarkStart w:id="25" w:name="__Fieldmark__12_69310585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93105854"/>
      <w:bookmarkStart w:id="27" w:name="__Fieldmark__13_693105854"/>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93105854"/>
      <w:bookmarkStart w:id="29" w:name="__Fieldmark__14_69310585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693105854"/>
      <w:bookmarkStart w:id="31" w:name="__Fieldmark__15_69310585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93105854"/>
      <w:bookmarkStart w:id="33" w:name="__Fieldmark__16_69310585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693105854"/>
      <w:bookmarkStart w:id="35" w:name="__Fieldmark__17_69310585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693105854"/>
      <w:bookmarkStart w:id="37" w:name="__Fieldmark__18_69310585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693105854"/>
      <w:bookmarkStart w:id="39" w:name="__Fieldmark__19_69310585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693105854"/>
      <w:bookmarkStart w:id="41" w:name="__Fieldmark__20_69310585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93105854"/>
      <w:bookmarkStart w:id="43" w:name="__Fieldmark__21_69310585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93105854"/>
      <w:bookmarkStart w:id="45" w:name="__Fieldmark__22_69310585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693105854"/>
      <w:bookmarkStart w:id="47" w:name="__Fieldmark__23_69310585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693105854"/>
      <w:bookmarkStart w:id="49" w:name="__Fieldmark__24_69310585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693105854"/>
      <w:bookmarkStart w:id="51" w:name="__Fieldmark__25_69310585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693105854"/>
      <w:bookmarkStart w:id="53" w:name="__Fieldmark__26_69310585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693105854"/>
      <w:bookmarkStart w:id="55" w:name="__Fieldmark__27_69310585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693105854"/>
      <w:bookmarkStart w:id="57" w:name="__Fieldmark__28_69310585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693105854"/>
      <w:bookmarkStart w:id="59" w:name="__Fieldmark__29_69310585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693105854"/>
      <w:bookmarkStart w:id="61" w:name="__Fieldmark__30_693105854"/>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7:00Z</dcterms:created>
  <dc:creator>mckina</dc:creator>
  <dc:description/>
  <dc:language>en-US</dc:language>
  <cp:lastModifiedBy>sundes</cp:lastModifiedBy>
  <dcterms:modified xsi:type="dcterms:W3CDTF">2003-02-25T15:51:00Z</dcterms:modified>
  <cp:revision>4</cp:revision>
  <dc:subject/>
  <dc:title>M E M O R A N D U M</dc:title>
</cp:coreProperties>
</file>