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Miller</w:t>
        <w:tab/>
        <w:tab/>
        <w:t>)</w:t>
        <w:tab/>
      </w:r>
      <w:r>
        <w:rPr>
          <w:b/>
          <w:bCs/>
          <w:u w:val="single"/>
        </w:rPr>
        <w:t>Case No. XT-2002-112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Company.</w:t>
        <w:tab/>
        <w:tab/>
        <w:tab/>
        <w:tab/>
        <w:tab/>
        <w:t>)</w:t>
        <w:tab/>
        <w:t>Tariff No. 20020105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240"/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spacing w:lineRule="auto" w:line="480"/>
        <w:ind w:firstLine="10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ind w:left="3600" w:firstLine="720"/>
        <w:rPr/>
      </w:pPr>
      <w:r>
        <w:rPr/>
        <w:t>BY THE COMMISSION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 (W1)" w:hAnsi="Arial (W1)" w:cs="Arial (W1)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8:00Z</dcterms:created>
  <dc:creator>Pridgin</dc:creator>
  <dc:description/>
  <dc:language>en-US</dc:language>
  <cp:lastModifiedBy>steckd</cp:lastModifiedBy>
  <cp:lastPrinted>2002-07-19T10:21:00Z</cp:lastPrinted>
  <dcterms:modified xsi:type="dcterms:W3CDTF">2002-07-19T21:28:00Z</dcterms:modified>
  <cp:revision>2</cp:revision>
  <dc:subject>Miller Telephone Co. - change federal baseline Lifeline reduction</dc:subject>
  <dc:title>7/19/02 notice closing case</dc:title>
</cp:coreProperties>
</file>