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061</w:t>
      </w:r>
      <w:r>
        <w:rPr/>
        <w:fldChar w:fldCharType="end"/>
      </w:r>
      <w:r>
        <w:rPr/>
        <w:tab/>
        <w:tab/>
        <w:t>File No:  JX-2003-0017</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Intelecall Communication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t>
      </w:r>
      <w:r>
        <w:rPr>
          <w:u w:val="single"/>
          <w:bdr w:val="single" w:sz="4" w:space="0" w:color="000000"/>
        </w:rPr>
        <w:t xml:space="preserve">   William Voight 09/25/02</w:t>
      </w:r>
      <w:r>
        <w:rPr/>
        <w:t xml:space="preserve">              </w:t>
      </w:r>
      <w:r>
        <w:rPr>
          <w:u w:val="single"/>
        </w:rPr>
        <w:t xml:space="preserve">/s/ Marc Poston 9/26/02                                            </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9-25-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9-25-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77570274"/>
      <w:bookmarkStart w:id="1" w:name="__Fieldmark__0_4077570274"/>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4077570274"/>
      <w:bookmarkStart w:id="3" w:name="__Fieldmark__1_4077570274"/>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4077570274"/>
      <w:bookmarkStart w:id="5" w:name="__Fieldmark__2_4077570274"/>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4077570274"/>
      <w:bookmarkStart w:id="7" w:name="__Fieldmark__3_4077570274"/>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4077570274"/>
      <w:bookmarkStart w:id="9" w:name="__Fieldmark__4_4077570274"/>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077570274"/>
      <w:bookmarkStart w:id="11" w:name="__Fieldmark__5_4077570274"/>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4077570274"/>
      <w:bookmarkStart w:id="13" w:name="__Fieldmark__6_4077570274"/>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4077570274"/>
      <w:bookmarkStart w:id="15" w:name="__Fieldmark__7_4077570274"/>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4077570274"/>
      <w:bookmarkStart w:id="17" w:name="__Fieldmark__8_4077570274"/>
      <w:bookmarkEnd w:id="17"/>
      <w:r>
        <w:rPr/>
      </w:r>
      <w:r>
        <w:rPr/>
        <w:fldChar w:fldCharType="end"/>
      </w:r>
      <w:r>
        <w:rPr/>
        <w:tab/>
        <w:t xml:space="preserve">No objection to tariff PSC MO  #1 taking effect </w:t>
      </w:r>
      <w:r>
        <w:rPr/>
        <w:fldChar w:fldCharType="begin"/>
      </w:r>
      <w:r>
        <w:rPr/>
        <w:instrText xml:space="preserve"> FILLIN "Enter the 'PSC Mo. Number'"</w:instrText>
      </w:r>
      <w:r>
        <w:rPr/>
        <w:fldChar w:fldCharType="separate"/>
      </w:r>
      <w:r>
        <w:rPr/>
      </w:r>
      <w:r>
        <w:rPr/>
        <w:fldChar w:fldCharType="end"/>
      </w:r>
      <w:r>
        <w:rPr/>
        <w:t xml:space="preserve">on </w:t>
      </w:r>
      <w:r>
        <w:rPr/>
        <w:fldChar w:fldCharType="begin"/>
      </w:r>
      <w:r>
        <w:rPr/>
        <w:instrText xml:space="preserve"> FILLIN "Enter the effective date of the tariff"</w:instrText>
      </w:r>
      <w:r>
        <w:rPr/>
        <w:fldChar w:fldCharType="separate"/>
      </w:r>
      <w:r>
        <w:rPr/>
        <w:t>10-4-02</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077570274"/>
      <w:bookmarkStart w:id="19" w:name="__Fieldmark__9_4077570274"/>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4077570274"/>
      <w:bookmarkStart w:id="21" w:name="__Fieldmark__10_4077570274"/>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4077570274"/>
      <w:bookmarkStart w:id="23" w:name="__Fieldmark__11_4077570274"/>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077570274"/>
      <w:bookmarkStart w:id="25" w:name="__Fieldmark__12_4077570274"/>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3_4077570274"/>
      <w:bookmarkStart w:id="27" w:name="__Fieldmark__13_4077570274"/>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077570274"/>
      <w:bookmarkStart w:id="29" w:name="__Fieldmark__14_4077570274"/>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4077570274"/>
      <w:bookmarkStart w:id="31" w:name="__Fieldmark__15_4077570274"/>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077570274"/>
      <w:bookmarkStart w:id="33" w:name="__Fieldmark__16_4077570274"/>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4077570274"/>
      <w:bookmarkStart w:id="35" w:name="__Fieldmark__17_4077570274"/>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4077570274"/>
      <w:bookmarkStart w:id="37" w:name="__Fieldmark__18_4077570274"/>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4077570274"/>
      <w:bookmarkStart w:id="39" w:name="__Fieldmark__19_4077570274"/>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4077570274"/>
      <w:bookmarkStart w:id="41" w:name="__Fieldmark__20_4077570274"/>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077570274"/>
      <w:bookmarkStart w:id="43" w:name="__Fieldmark__21_4077570274"/>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4077570274"/>
      <w:bookmarkStart w:id="45" w:name="__Fieldmark__22_4077570274"/>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4077570274"/>
      <w:bookmarkStart w:id="47" w:name="__Fieldmark__23_4077570274"/>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4077570274"/>
      <w:bookmarkStart w:id="49" w:name="__Fieldmark__24_4077570274"/>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4077570274"/>
      <w:bookmarkStart w:id="51" w:name="__Fieldmark__25_4077570274"/>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4077570274"/>
      <w:bookmarkStart w:id="53" w:name="__Fieldmark__26_4077570274"/>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4077570274"/>
      <w:bookmarkStart w:id="55" w:name="__Fieldmark__27_4077570274"/>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4077570274"/>
      <w:bookmarkStart w:id="57" w:name="__Fieldmark__28_4077570274"/>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4077570274"/>
      <w:bookmarkStart w:id="59" w:name="__Fieldmark__29_4077570274"/>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4077570274"/>
      <w:bookmarkStart w:id="61" w:name="__Fieldmark__30_4077570274"/>
      <w:bookmarkEnd w:id="61"/>
      <w:r>
        <w:rPr/>
      </w:r>
      <w:r>
        <w:rPr/>
        <w:fldChar w:fldCharType="end"/>
      </w:r>
      <w:r>
        <w:rPr/>
        <w:tab/>
        <w:t xml:space="preserve">Switched access rates capped at ILEC’s rates. </w:t>
      </w:r>
    </w:p>
    <w:sectPr>
      <w:footerReference w:type="default" r:id="rId6"/>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38:00Z</dcterms:created>
  <dc:creator>mckina</dc:creator>
  <dc:description/>
  <dc:language>en-US</dc:language>
  <cp:lastModifiedBy>voighb</cp:lastModifiedBy>
  <dcterms:modified xsi:type="dcterms:W3CDTF">2002-09-26T20:07:00Z</dcterms:modified>
  <cp:revision>5</cp:revision>
  <dc:subject/>
  <dc:title>M E M O R A N D U M</dc:title>
</cp:coreProperties>
</file>