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80</w:t>
      </w:r>
      <w:r>
        <w:rPr/>
        <w:fldChar w:fldCharType="end"/>
      </w:r>
      <w:r>
        <w:rPr/>
        <w:tab/>
        <w:tab/>
        <w:t xml:space="preserve">Tariff File No:  </w:t>
      </w:r>
      <w:r>
        <w:rPr/>
        <w:fldChar w:fldCharType="begin"/>
      </w:r>
      <w:r>
        <w:rPr/>
        <w:instrText xml:space="preserve"> FILLIN "Enter the File Number"</w:instrText>
      </w:r>
      <w:r>
        <w:rPr/>
        <w:fldChar w:fldCharType="separate"/>
      </w:r>
      <w:r>
        <w:rPr/>
        <w:t>JX-2003-110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Horizon Telecom, Inc.</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t>
      </w:r>
      <w:r>
        <w:rPr>
          <w:u w:val="single"/>
          <w:bdr w:val="single" w:sz="4" w:space="0" w:color="000000"/>
        </w:rPr>
        <w:t xml:space="preserve"> William Voight 12/11/02                 /s/ William Voight    12/19/02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2/09/02</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2/17/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42467354"/>
      <w:bookmarkStart w:id="1" w:name="__Fieldmark__0_44246735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20"/>
        </w:rPr>
      </w:pPr>
      <w:r>
        <w:rPr>
          <w:color w:val="FF0000"/>
          <w:sz w:val="20"/>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442467354"/>
      <w:bookmarkStart w:id="3" w:name="__Fieldmark__1_442467354"/>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tab/>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42467354"/>
      <w:bookmarkStart w:id="5" w:name="__Fieldmark__2_44246735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42467354"/>
      <w:bookmarkStart w:id="7" w:name="__Fieldmark__3_44246735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442467354"/>
      <w:bookmarkStart w:id="9" w:name="__Fieldmark__4_44246735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42467354"/>
      <w:bookmarkStart w:id="11" w:name="__Fieldmark__5_44246735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442467354"/>
      <w:bookmarkStart w:id="13" w:name="__Fieldmark__6_44246735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42467354"/>
      <w:bookmarkStart w:id="15" w:name="__Fieldmark__7_44246735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42467354"/>
      <w:bookmarkStart w:id="17" w:name="__Fieldmark__8_442467354"/>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umber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December 27, 20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42467354"/>
      <w:bookmarkStart w:id="19" w:name="__Fieldmark__9_44246735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442467354"/>
      <w:bookmarkStart w:id="21" w:name="__Fieldmark__10_44246735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42467354"/>
      <w:bookmarkStart w:id="23" w:name="__Fieldmark__11_44246735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42467354"/>
      <w:bookmarkStart w:id="25" w:name="__Fieldmark__12_44246735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42467354"/>
      <w:bookmarkStart w:id="27" w:name="__Fieldmark__13_442467354"/>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42467354"/>
      <w:bookmarkStart w:id="29" w:name="__Fieldmark__14_44246735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442467354"/>
      <w:bookmarkStart w:id="31" w:name="__Fieldmark__15_44246735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42467354"/>
      <w:bookmarkStart w:id="33" w:name="__Fieldmark__16_44246735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442467354"/>
      <w:bookmarkStart w:id="35" w:name="__Fieldmark__17_44246735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442467354"/>
      <w:bookmarkStart w:id="37" w:name="__Fieldmark__18_44246735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442467354"/>
      <w:bookmarkStart w:id="39" w:name="__Fieldmark__19_44246735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42467354"/>
      <w:bookmarkStart w:id="41" w:name="__Fieldmark__20_44246735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42467354"/>
      <w:bookmarkStart w:id="43" w:name="__Fieldmark__21_44246735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42467354"/>
      <w:bookmarkStart w:id="45" w:name="__Fieldmark__22_44246735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442467354"/>
      <w:bookmarkStart w:id="47" w:name="__Fieldmark__23_44246735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442467354"/>
      <w:bookmarkStart w:id="49" w:name="__Fieldmark__24_44246735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442467354"/>
      <w:bookmarkStart w:id="51" w:name="__Fieldmark__25_44246735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42467354"/>
      <w:bookmarkStart w:id="53" w:name="__Fieldmark__26_44246735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42467354"/>
      <w:bookmarkStart w:id="55" w:name="__Fieldmark__27_44246735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442467354"/>
      <w:bookmarkStart w:id="57" w:name="__Fieldmark__28_44246735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442467354"/>
      <w:bookmarkStart w:id="59" w:name="__Fieldmark__29_44246735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42467354"/>
      <w:bookmarkStart w:id="61" w:name="__Fieldmark__30_442467354"/>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29:00Z</dcterms:created>
  <dc:creator>garcip</dc:creator>
  <dc:description/>
  <dc:language>en-US</dc:language>
  <cp:lastModifiedBy>wiless</cp:lastModifiedBy>
  <cp:lastPrinted>2002-12-09T10:29:00Z</cp:lastPrinted>
  <dcterms:modified xsi:type="dcterms:W3CDTF">2002-12-19T20:04:00Z</dcterms:modified>
  <cp:revision>4</cp:revision>
  <dc:subject/>
  <dc:title>M E M O R A N D U M</dc:title>
</cp:coreProperties>
</file>