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161</w:t>
      </w:r>
      <w:r>
        <w:rPr/>
        <w:fldChar w:fldCharType="end"/>
      </w:r>
      <w:r>
        <w:rPr/>
        <w:tab/>
        <w:tab/>
        <w:t xml:space="preserve">File No:  </w:t>
      </w:r>
      <w:r>
        <w:rPr/>
        <w:fldChar w:fldCharType="begin"/>
      </w:r>
      <w:r>
        <w:rPr/>
        <w:instrText xml:space="preserve"> FILLIN "Enter the File Number"</w:instrText>
      </w:r>
      <w:r>
        <w:rPr/>
        <w:fldChar w:fldCharType="separate"/>
      </w:r>
      <w:r>
        <w:rPr/>
        <w:t>YX-2004-0443</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Advanced Telemanagement Group,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11/25/03</w:t>
        <w:tab/>
        <w:tab/>
        <w:t xml:space="preserve">      /s/ William K. Haas 11/25/03</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1/24/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2/11/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78630083"/>
      <w:bookmarkStart w:id="1" w:name="__Fieldmark__0_2778630083"/>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78630083"/>
      <w:bookmarkStart w:id="3" w:name="__Fieldmark__1_2778630083"/>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778630083"/>
      <w:bookmarkStart w:id="5" w:name="__Fieldmark__2_2778630083"/>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778630083"/>
      <w:bookmarkStart w:id="7" w:name="__Fieldmark__3_2778630083"/>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778630083"/>
      <w:bookmarkStart w:id="9" w:name="__Fieldmark__4_2778630083"/>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778630083"/>
      <w:bookmarkStart w:id="11" w:name="__Fieldmark__5_2778630083"/>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778630083"/>
      <w:bookmarkStart w:id="13" w:name="__Fieldmark__6_2778630083"/>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778630083"/>
      <w:bookmarkStart w:id="15" w:name="__Fieldmark__7_2778630083"/>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778630083"/>
      <w:bookmarkStart w:id="17" w:name="__Fieldmark__8_2778630083"/>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778630083"/>
      <w:bookmarkStart w:id="19" w:name="__Fieldmark__9_2778630083"/>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778630083"/>
      <w:bookmarkStart w:id="21" w:name="__Fieldmark__10_2778630083"/>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778630083"/>
      <w:bookmarkStart w:id="23" w:name="__Fieldmark__11_2778630083"/>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2778630083"/>
      <w:bookmarkStart w:id="25" w:name="__Fieldmark__12_2778630083"/>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778630083"/>
      <w:bookmarkStart w:id="27" w:name="__Fieldmark__13_2778630083"/>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Missouri PSC Tariff 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12/21/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778630083"/>
      <w:bookmarkStart w:id="29" w:name="__Fieldmark__14_2778630083"/>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778630083"/>
      <w:bookmarkStart w:id="31" w:name="__Fieldmark__15_2778630083"/>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778630083"/>
      <w:bookmarkStart w:id="33" w:name="__Fieldmark__16_2778630083"/>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778630083"/>
      <w:bookmarkStart w:id="35" w:name="__Fieldmark__17_2778630083"/>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778630083"/>
      <w:bookmarkStart w:id="37" w:name="__Fieldmark__18_2778630083"/>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778630083"/>
      <w:bookmarkStart w:id="39" w:name="__Fieldmark__19_2778630083"/>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778630083"/>
      <w:bookmarkStart w:id="41" w:name="__Fieldmark__20_2778630083"/>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778630083"/>
      <w:bookmarkStart w:id="43" w:name="__Fieldmark__21_2778630083"/>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778630083"/>
      <w:bookmarkStart w:id="45" w:name="__Fieldmark__22_2778630083"/>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778630083"/>
      <w:bookmarkStart w:id="47" w:name="__Fieldmark__23_2778630083"/>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778630083"/>
      <w:bookmarkStart w:id="49" w:name="__Fieldmark__24_2778630083"/>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778630083"/>
      <w:bookmarkStart w:id="51" w:name="__Fieldmark__25_2778630083"/>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778630083"/>
      <w:bookmarkStart w:id="53" w:name="__Fieldmark__26_2778630083"/>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778630083"/>
      <w:bookmarkStart w:id="55" w:name="__Fieldmark__27_2778630083"/>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778630083"/>
      <w:bookmarkStart w:id="57" w:name="__Fieldmark__28_2778630083"/>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2778630083"/>
      <w:bookmarkStart w:id="59" w:name="__Fieldmark__29_2778630083"/>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778630083"/>
      <w:bookmarkStart w:id="61" w:name="__Fieldmark__30_2778630083"/>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778630083"/>
      <w:bookmarkStart w:id="63" w:name="__Fieldmark__31_2778630083"/>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778630083"/>
      <w:bookmarkStart w:id="65" w:name="__Fieldmark__32_2778630083"/>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778630083"/>
      <w:bookmarkStart w:id="67" w:name="__Fieldmark__33_2778630083"/>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778630083"/>
      <w:bookmarkStart w:id="69" w:name="__Fieldmark__34_2778630083"/>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778630083"/>
      <w:bookmarkStart w:id="71" w:name="__Fieldmark__35_2778630083"/>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47:00Z</dcterms:created>
  <dc:creator>soltt1</dc:creator>
  <dc:description/>
  <dc:language>en-US</dc:language>
  <cp:lastModifiedBy>soltt1</cp:lastModifiedBy>
  <dcterms:modified xsi:type="dcterms:W3CDTF">2003-11-25T21:00:00Z</dcterms:modified>
  <cp:revision>5</cp:revision>
  <dc:subject/>
  <dc:title>M E M O R A N D U M</dc:title>
</cp:coreProperties>
</file>