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270</w:t>
      </w:r>
      <w:r>
        <w:rPr/>
        <w:fldChar w:fldCharType="end"/>
      </w:r>
      <w:r>
        <w:rPr/>
        <w:tab/>
        <w:tab/>
        <w:t xml:space="preserve">File No:  </w:t>
      </w:r>
      <w:r>
        <w:rPr/>
        <w:fldChar w:fldCharType="begin"/>
      </w:r>
      <w:r>
        <w:rPr/>
        <w:instrText xml:space="preserve"> FILLIN "Enter the File Number"</w:instrText>
      </w:r>
      <w:r>
        <w:rPr/>
        <w:fldChar w:fldCharType="separate"/>
      </w:r>
      <w:r>
        <w:rPr/>
        <w:t>YX-2004-080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Phonetec PC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1/15/04</w:t>
      </w:r>
      <w:r>
        <w:rPr>
          <w:u w:val="single"/>
        </w:rPr>
        <w:tab/>
      </w:r>
      <w:r>
        <w:rPr/>
        <w:tab/>
        <w:t xml:space="preserve">      /s/ William K. Haas 01/15/04</w:t>
        <w:tab/>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 xml:space="preserve">Date:                    </w:t>
      </w:r>
      <w:r>
        <w:rPr/>
        <w:fldChar w:fldCharType="begin"/>
      </w:r>
      <w:r>
        <w:rPr/>
        <w:instrText xml:space="preserve"> FILLIN "Enter today's date"</w:instrText>
      </w:r>
      <w:r>
        <w:rPr/>
        <w:fldChar w:fldCharType="separate"/>
      </w:r>
      <w:r>
        <w:rPr/>
        <w:t>January 15, 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January 29, 2004</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97413802"/>
      <w:bookmarkStart w:id="1" w:name="__Fieldmark__0_419741380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97413802"/>
      <w:bookmarkStart w:id="3" w:name="__Fieldmark__1_419741380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197413802"/>
      <w:bookmarkStart w:id="5" w:name="__Fieldmark__2_419741380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97413802"/>
      <w:bookmarkStart w:id="7" w:name="__Fieldmark__3_419741380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197413802"/>
      <w:bookmarkStart w:id="9" w:name="__Fieldmark__4_419741380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97413802"/>
      <w:bookmarkStart w:id="11" w:name="__Fieldmark__5_419741380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4197413802"/>
      <w:bookmarkStart w:id="13" w:name="__Fieldmark__6_419741380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4197413802"/>
      <w:bookmarkStart w:id="15" w:name="__Fieldmark__7_419741380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4197413802"/>
      <w:bookmarkStart w:id="17" w:name="__Fieldmark__8_419741380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4197413802"/>
      <w:bookmarkStart w:id="19" w:name="__Fieldmark__9_419741380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97413802"/>
      <w:bookmarkStart w:id="21" w:name="__Fieldmark__10_4197413802"/>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4197413802"/>
      <w:bookmarkStart w:id="23" w:name="__Fieldmark__11_419741380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4197413802"/>
      <w:bookmarkStart w:id="25" w:name="__Fieldmark__12_419741380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197413802"/>
      <w:bookmarkStart w:id="27" w:name="__Fieldmark__13_4197413802"/>
      <w:bookmarkEnd w:id="27"/>
      <w:r>
        <w:rPr/>
      </w:r>
      <w:r>
        <w:rPr/>
        <w:fldChar w:fldCharType="end"/>
      </w:r>
      <w:r>
        <w:rPr/>
        <w:tab/>
        <w:t>No objection to P.S.C. MO. Tariff No. 1 tariff taking effect</w:t>
      </w:r>
      <w:r>
        <w:rPr/>
        <w:fldChar w:fldCharType="begin"/>
      </w:r>
      <w:r>
        <w:rPr/>
        <w:instrText xml:space="preserve"> FILLIN "Enter the 'PSC Mo. Number'"</w:instrText>
      </w:r>
      <w:r>
        <w:rPr/>
        <w:fldChar w:fldCharType="separate"/>
      </w:r>
      <w:r>
        <w:rPr/>
      </w:r>
      <w:r>
        <w:rPr/>
        <w:fldChar w:fldCharType="end"/>
      </w:r>
      <w:r>
        <w:rPr/>
        <w:t xml:space="preserve">  </w:t>
      </w:r>
      <w:r>
        <w:rPr/>
        <w:fldChar w:fldCharType="begin"/>
      </w:r>
      <w:r>
        <w:rPr/>
        <w:instrText xml:space="preserve"> FILLIN "Enter the effective date of the tariff"</w:instrText>
      </w:r>
      <w:r>
        <w:rPr/>
        <w:fldChar w:fldCharType="separate"/>
      </w:r>
      <w:r>
        <w:rPr/>
        <w:t>February 7, 2004</w:t>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197413802"/>
      <w:bookmarkStart w:id="29" w:name="__Fieldmark__14_419741380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4197413802"/>
      <w:bookmarkStart w:id="31" w:name="__Fieldmark__15_419741380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197413802"/>
      <w:bookmarkStart w:id="33" w:name="__Fieldmark__16_419741380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197413802"/>
      <w:bookmarkStart w:id="35" w:name="__Fieldmark__17_419741380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197413802"/>
      <w:bookmarkStart w:id="37" w:name="__Fieldmark__18_419741380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197413802"/>
      <w:bookmarkStart w:id="39" w:name="__Fieldmark__19_419741380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4197413802"/>
      <w:bookmarkStart w:id="41" w:name="__Fieldmark__20_419741380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197413802"/>
      <w:bookmarkStart w:id="43" w:name="__Fieldmark__21_419741380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4197413802"/>
      <w:bookmarkStart w:id="45" w:name="__Fieldmark__22_419741380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4197413802"/>
      <w:bookmarkStart w:id="47" w:name="__Fieldmark__23_419741380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4197413802"/>
      <w:bookmarkStart w:id="49" w:name="__Fieldmark__24_419741380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197413802"/>
      <w:bookmarkStart w:id="51" w:name="__Fieldmark__25_419741380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4197413802"/>
      <w:bookmarkStart w:id="53" w:name="__Fieldmark__26_419741380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4197413802"/>
      <w:bookmarkStart w:id="55" w:name="__Fieldmark__27_419741380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4197413802"/>
      <w:bookmarkStart w:id="57" w:name="__Fieldmark__28_419741380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4197413802"/>
      <w:bookmarkStart w:id="59" w:name="__Fieldmark__29_419741380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4197413802"/>
      <w:bookmarkStart w:id="61" w:name="__Fieldmark__30_419741380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4197413802"/>
      <w:bookmarkStart w:id="63" w:name="__Fieldmark__31_419741380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4197413802"/>
      <w:bookmarkStart w:id="65" w:name="__Fieldmark__32_419741380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4197413802"/>
      <w:bookmarkStart w:id="67" w:name="__Fieldmark__33_419741380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4197413802"/>
      <w:bookmarkStart w:id="69" w:name="__Fieldmark__34_419741380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4197413802"/>
      <w:bookmarkStart w:id="71" w:name="__Fieldmark__35_419741380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4:00Z</dcterms:created>
  <dc:creator>murphs</dc:creator>
  <dc:description/>
  <dc:language>en-US</dc:language>
  <cp:lastModifiedBy>shankt</cp:lastModifiedBy>
  <cp:lastPrinted>2004-01-15T11:02:00Z</cp:lastPrinted>
  <dcterms:modified xsi:type="dcterms:W3CDTF">2004-01-16T13:50:00Z</dcterms:modified>
  <cp:revision>5</cp:revision>
  <dc:subject/>
  <dc:title>M E M O R A N D U M</dc:title>
</cp:coreProperties>
</file>