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O-2004-0252</w:t>
      </w:r>
      <w:r>
        <w:rPr/>
        <w:fldChar w:fldCharType="end"/>
      </w:r>
      <w:r>
        <w:rPr/>
        <w:tab/>
        <w:tab/>
        <w:t xml:space="preserve">File No: </w:t>
      </w:r>
      <w:r>
        <w:rPr/>
        <w:fldChar w:fldCharType="begin"/>
      </w:r>
      <w:r>
        <w:rPr/>
        <w:instrText xml:space="preserve"> FILLIN "Enter the File Number"</w:instrText>
      </w:r>
      <w:r>
        <w:rPr/>
        <w:fldChar w:fldCharType="separate"/>
      </w:r>
      <w:r>
        <w:rPr/>
        <w:t>YX-2004-1115</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Lightyear Network Solutions, LL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Adam McKinnie</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t>William Voight 4/02/04</w:t>
        <w:tab/>
        <w:tab/>
        <w:t xml:space="preserve">      /s. William K. Haas 04/02/04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4-2-04</w:t>
      </w:r>
      <w:r>
        <w:rPr/>
        <w:fldChar w:fldCharType="end"/>
      </w:r>
    </w:p>
    <w:p>
      <w:pPr>
        <w:pStyle w:val="Normal"/>
        <w:tabs>
          <w:tab w:val="clear" w:pos="720"/>
          <w:tab w:val="left" w:pos="1800" w:leader="none"/>
        </w:tabs>
        <w:rPr/>
      </w:pPr>
      <w:r>
        <w:rPr/>
        <w:t xml:space="preserve">Filing Deadline: </w:t>
        <w:tab/>
      </w:r>
      <w:r>
        <w:rPr/>
        <w:fldChar w:fldCharType="begin"/>
      </w:r>
      <w:r>
        <w:rPr/>
        <w:instrText xml:space="preserve"> FILLIN "Enter the Staff's filing deadline"</w:instrText>
      </w:r>
      <w:r>
        <w:rPr/>
        <w:fldChar w:fldCharType="separate"/>
      </w:r>
      <w:r>
        <w:rPr/>
        <w:t>4-6-04</w:t>
      </w:r>
      <w:r>
        <w:rPr/>
        <w:fldChar w:fldCharType="end"/>
      </w:r>
      <w:r>
        <w:rPr/>
        <w:t xml:space="preserve"> </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765428258"/>
      <w:bookmarkStart w:id="1" w:name="__Fieldmark__0_3765428258"/>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765428258"/>
      <w:bookmarkStart w:id="3" w:name="__Fieldmark__1_3765428258"/>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3765428258"/>
      <w:bookmarkStart w:id="5" w:name="__Fieldmark__2_3765428258"/>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765428258"/>
      <w:bookmarkStart w:id="7" w:name="__Fieldmark__3_3765428258"/>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3765428258"/>
      <w:bookmarkStart w:id="9" w:name="__Fieldmark__4_3765428258"/>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3765428258"/>
      <w:bookmarkStart w:id="11" w:name="__Fieldmark__5_3765428258"/>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3765428258"/>
      <w:bookmarkStart w:id="13" w:name="__Fieldmark__6_3765428258"/>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3765428258"/>
      <w:bookmarkStart w:id="15" w:name="__Fieldmark__7_3765428258"/>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3765428258"/>
      <w:bookmarkStart w:id="17" w:name="__Fieldmark__8_3765428258"/>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3765428258"/>
      <w:bookmarkStart w:id="19" w:name="__Fieldmark__9_3765428258"/>
      <w:bookmarkEnd w:id="19"/>
      <w:r>
        <w:rPr>
          <w:szCs w:val="19"/>
        </w:rPr>
      </w:r>
      <w:r>
        <w:rPr>
          <w:szCs w:val="19"/>
        </w:rPr>
        <w:fldChar w:fldCharType="end"/>
      </w:r>
      <w:r>
        <w:rPr>
          <w:szCs w:val="19"/>
        </w:rPr>
        <w:t xml:space="preserve"> Unpaid PSC assessment.  Amount owed:      )</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3765428258"/>
      <w:bookmarkStart w:id="21" w:name="__Fieldmark__10_3765428258"/>
      <w:bookmarkEnd w:id="21"/>
      <w:r>
        <w:rPr/>
      </w:r>
      <w:r>
        <w:rPr/>
        <w:fldChar w:fldCharType="end"/>
      </w:r>
      <w:r>
        <w:rPr/>
        <w:t xml:space="preserve"> (Check, if applicable)  Grant the request for waiver of 4 CSR 240-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3765428258"/>
      <w:bookmarkStart w:id="23" w:name="__Fieldmark__11_3765428258"/>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3765428258"/>
      <w:bookmarkStart w:id="25" w:name="__Fieldmark__12_3765428258"/>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3765428258"/>
      <w:bookmarkStart w:id="27" w:name="__Fieldmark__13_3765428258"/>
      <w:bookmarkEnd w:id="27"/>
      <w:r>
        <w:rPr/>
      </w:r>
      <w:r>
        <w:rPr/>
        <w:fldChar w:fldCharType="end"/>
      </w:r>
      <w:r>
        <w:rPr/>
        <w:tab/>
        <w:t>No objection to tariff PSC MO #</w:t>
      </w:r>
      <w:r>
        <w:rPr/>
        <w:fldChar w:fldCharType="begin"/>
      </w:r>
      <w:r>
        <w:rPr/>
        <w:instrText xml:space="preserve"> FILLIN "Enter the 'PSC Mo. Number'"</w:instrText>
      </w:r>
      <w:r>
        <w:rPr/>
        <w:fldChar w:fldCharType="separate"/>
      </w:r>
      <w:r>
        <w:rPr/>
        <w:t>1</w:t>
      </w:r>
      <w:r>
        <w:rPr/>
        <w:fldChar w:fldCharType="end"/>
      </w:r>
      <w:r>
        <w:rPr/>
        <w:t xml:space="preserve"> taking effect on </w:t>
      </w:r>
      <w:r>
        <w:rPr/>
        <w:fldChar w:fldCharType="begin"/>
      </w:r>
      <w:r>
        <w:rPr/>
        <w:instrText xml:space="preserve"> FILLIN "Enter the effective date of the tariff"</w:instrText>
      </w:r>
      <w:r>
        <w:rPr/>
        <w:fldChar w:fldCharType="separate"/>
      </w:r>
      <w:r>
        <w:rPr/>
        <w:t>4-15-04</w:t>
      </w:r>
      <w:r>
        <w:rPr/>
        <w:fldChar w:fldCharType="end"/>
      </w:r>
      <w:r>
        <w:rPr/>
        <w:t xml:space="preserve"> (Effective Date)</w:t>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3765428258"/>
      <w:bookmarkStart w:id="29" w:name="__Fieldmark__14_3765428258"/>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0" w:name="__Fieldmark__15_3765428258"/>
      <w:bookmarkStart w:id="31" w:name="__Fieldmark__15_3765428258"/>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Box>
          </w:ffData>
        </w:fldChar>
      </w:r>
      <w:r>
        <w:rPr/>
        <w:instrText xml:space="preserve"> FORMCHECKBOX </w:instrText>
      </w:r>
      <w:r>
        <w:rPr/>
        <w:fldChar w:fldCharType="separate"/>
      </w:r>
      <w:bookmarkStart w:id="32" w:name="__Fieldmark__16_3765428258"/>
      <w:bookmarkStart w:id="33" w:name="__Fieldmark__16_3765428258"/>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Box>
          </w:ffData>
        </w:fldChar>
      </w:r>
      <w:r>
        <w:rPr/>
        <w:instrText xml:space="preserve"> FORMCHECKBOX </w:instrText>
      </w:r>
      <w:r>
        <w:rPr/>
        <w:fldChar w:fldCharType="separate"/>
      </w:r>
      <w:bookmarkStart w:id="34" w:name="__Fieldmark__17_3765428258"/>
      <w:bookmarkStart w:id="35" w:name="__Fieldmark__17_3765428258"/>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6" w:name="__Fieldmark__18_3765428258"/>
      <w:bookmarkStart w:id="37" w:name="__Fieldmark__18_3765428258"/>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Box>
          </w:ffData>
        </w:fldChar>
      </w:r>
      <w:r>
        <w:rPr/>
        <w:instrText xml:space="preserve"> FORMCHECKBOX </w:instrText>
      </w:r>
      <w:r>
        <w:rPr/>
        <w:fldChar w:fldCharType="separate"/>
      </w:r>
      <w:bookmarkStart w:id="38" w:name="__Fieldmark__19_3765428258"/>
      <w:bookmarkStart w:id="39" w:name="__Fieldmark__19_3765428258"/>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Box>
          </w:ffData>
        </w:fldChar>
      </w:r>
      <w:r>
        <w:rPr/>
        <w:instrText xml:space="preserve"> FORMCHECKBOX </w:instrText>
      </w:r>
      <w:r>
        <w:rPr/>
        <w:fldChar w:fldCharType="separate"/>
      </w:r>
      <w:bookmarkStart w:id="40" w:name="__Fieldmark__20_3765428258"/>
      <w:bookmarkStart w:id="41" w:name="__Fieldmark__20_3765428258"/>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Box>
          </w:ffData>
        </w:fldChar>
      </w:r>
      <w:r>
        <w:rPr/>
        <w:instrText xml:space="preserve"> FORMCHECKBOX </w:instrText>
      </w:r>
      <w:r>
        <w:rPr/>
        <w:fldChar w:fldCharType="separate"/>
      </w:r>
      <w:bookmarkStart w:id="42" w:name="__Fieldmark__21_3765428258"/>
      <w:bookmarkStart w:id="43" w:name="__Fieldmark__21_3765428258"/>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22_3765428258"/>
      <w:bookmarkStart w:id="45" w:name="__Fieldmark__22_3765428258"/>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3765428258"/>
      <w:bookmarkStart w:id="47" w:name="__Fieldmark__23_3765428258"/>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4_3765428258"/>
      <w:bookmarkStart w:id="49" w:name="__Fieldmark__24_3765428258"/>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3765428258"/>
      <w:bookmarkStart w:id="51" w:name="__Fieldmark__25_3765428258"/>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3765428258"/>
      <w:bookmarkStart w:id="53" w:name="__Fieldmark__26_3765428258"/>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3765428258"/>
      <w:bookmarkStart w:id="55" w:name="__Fieldmark__27_3765428258"/>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6" w:name="__Fieldmark__28_3765428258"/>
      <w:bookmarkStart w:id="57" w:name="__Fieldmark__28_3765428258"/>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ed/>
            </w:checkBox>
          </w:ffData>
        </w:fldChar>
      </w:r>
      <w:r>
        <w:rPr/>
        <w:instrText xml:space="preserve"> FORMCHECKBOX </w:instrText>
      </w:r>
      <w:r>
        <w:rPr/>
        <w:fldChar w:fldCharType="separate"/>
      </w:r>
      <w:bookmarkStart w:id="58" w:name="__Fieldmark__29_3765428258"/>
      <w:bookmarkStart w:id="59" w:name="__Fieldmark__29_3765428258"/>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60" w:name="__Fieldmark__30_3765428258"/>
      <w:bookmarkStart w:id="61" w:name="__Fieldmark__30_3765428258"/>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3765428258"/>
      <w:bookmarkStart w:id="63" w:name="__Fieldmark__31_3765428258"/>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3765428258"/>
      <w:bookmarkStart w:id="65" w:name="__Fieldmark__32_3765428258"/>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3765428258"/>
      <w:bookmarkStart w:id="67" w:name="__Fieldmark__33_3765428258"/>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3765428258"/>
      <w:bookmarkStart w:id="69" w:name="__Fieldmark__34_3765428258"/>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3765428258"/>
      <w:bookmarkStart w:id="71" w:name="__Fieldmark__35_3765428258"/>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3:19:00Z</dcterms:created>
  <dc:creator>mckina</dc:creator>
  <dc:description/>
  <dc:language>en-US</dc:language>
  <cp:lastModifiedBy>vietht</cp:lastModifiedBy>
  <cp:lastPrinted>2004-04-02T08:35:00Z</cp:lastPrinted>
  <dcterms:modified xsi:type="dcterms:W3CDTF">2004-04-05T14:31:00Z</dcterms:modified>
  <cp:revision>5</cp:revision>
  <dc:subject/>
  <dc:title>M E M O R A N D U M</dc:title>
</cp:coreProperties>
</file>