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the Application by RSL COM U.S.A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Inc., Requesting Cancellation of its Certificate of</w:t>
        <w:tab/>
        <w:t>)</w:t>
        <w:tab/>
      </w:r>
      <w:r>
        <w:rPr>
          <w:rFonts w:cs="Arial"/>
          <w:b/>
          <w:bCs/>
          <w:u w:val="single"/>
        </w:rPr>
        <w:t>Case No. XD-2003-045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Service Authority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48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>RSL COM U.S.A., Inc., filed an application on April 22, 2003, surrendering its certificate of service authority.  RSL states that the company was issued a certificate to provide interexchange service in Case No. TA-97-426 on May 17, 1997.  The company certifies that it has no customers in Missouri and that the surrender of its certificate is not detrimental to the public interest.</w:t>
      </w:r>
    </w:p>
    <w:p>
      <w:pPr>
        <w:pStyle w:val="Text"/>
        <w:rPr>
          <w:rFonts w:cs="Arial"/>
        </w:rPr>
      </w:pPr>
      <w:r>
        <w:rPr>
          <w:rFonts w:cs="Arial"/>
        </w:rPr>
        <w:t>The Commission will direct the Staff of the Commission to file a status report advising the Commission of a date certain on which Staff will file a recommendation in this matter.</w:t>
      </w:r>
    </w:p>
    <w:p>
      <w:pPr>
        <w:pStyle w:val="Text"/>
        <w:keepNext w:val="true"/>
        <w:rPr>
          <w:rFonts w:ascii="Arial (W1)" w:hAnsi="Arial (W1)" w:cs="Arial"/>
          <w:b/>
          <w:b/>
          <w:bCs/>
          <w:sz w:val="26"/>
        </w:rPr>
      </w:pPr>
      <w:r>
        <w:rPr>
          <w:rFonts w:cs="Arial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shall file a status report no later than May 23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May 5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5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 (W1)" w:hAnsi="Arial (W1)" w:cs="Arial (W1)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28:00Z</dcterms:created>
  <dc:creator>jonesk</dc:creator>
  <dc:description/>
  <dc:language>en-US</dc:language>
  <cp:lastModifiedBy>popej</cp:lastModifiedBy>
  <cp:lastPrinted>2003-04-24T11:45:00Z</cp:lastPrinted>
  <dcterms:modified xsi:type="dcterms:W3CDTF">2003-04-25T13:48:00Z</dcterms:modified>
  <cp:revision>11</cp:revision>
  <dc:subject>RSL COM  U.S.A. - request to cancel IXC certif.</dc:subject>
  <dc:title>4/25/03 o. directing staff report n/l/t 5/23/03</dc:title>
</cp:coreProperties>
</file>