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Case No:  XA-2003-0060</w:t>
        <w:tab/>
        <w:tab/>
        <w:t>File No:  n/a</w:t>
      </w:r>
    </w:p>
    <w:p>
      <w:pPr>
        <w:pStyle w:val="Normal"/>
        <w:tabs>
          <w:tab w:val="clear" w:pos="720"/>
          <w:tab w:val="left" w:pos="1800" w:leader="none"/>
        </w:tabs>
        <w:rPr>
          <w:rFonts w:ascii="Arial" w:hAnsi="Arial" w:cs="Arial"/>
          <w:sz w:val="20"/>
          <w:szCs w:val="20"/>
        </w:rPr>
      </w:pPr>
      <w:r>
        <w:rPr/>
        <w:tab/>
        <w:t xml:space="preserve">Applicant:  </w:t>
      </w:r>
      <w:r>
        <w:rPr>
          <w:szCs w:val="20"/>
        </w:rPr>
        <w:t>AGL Networks, LLC</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_William Voight 09/20/02</w:t>
        <w:tab/>
        <w:t xml:space="preserve">    </w:t>
      </w:r>
      <w:r>
        <w:rPr>
          <w:u w:val="single"/>
        </w:rPr>
        <w:t>William K. Haas  9/20/02</w:t>
      </w:r>
      <w:r>
        <w:rPr/>
        <w:t>_________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9/19/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not applicabl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35962332"/>
      <w:bookmarkStart w:id="1" w:name="__Fieldmark__0_635962332"/>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35962332"/>
      <w:bookmarkStart w:id="3" w:name="__Fieldmark__1_635962332"/>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635962332"/>
      <w:bookmarkStart w:id="5" w:name="__Fieldmark__2_635962332"/>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3_635962332"/>
      <w:bookmarkStart w:id="7" w:name="__Fieldmark__3_635962332"/>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35962332"/>
      <w:bookmarkStart w:id="9" w:name="__Fieldmark__4_635962332"/>
      <w:bookmarkEnd w:id="9"/>
      <w:r>
        <w:rPr/>
      </w:r>
      <w:r>
        <w:rPr/>
        <w:fldChar w:fldCharType="end"/>
      </w:r>
      <w:r>
        <w:rPr/>
        <w:tab/>
        <w:t>No objection to tariff taking effect</w:t>
      </w:r>
      <w:r>
        <w:rPr/>
        <w:fldChar w:fldCharType="begin"/>
      </w:r>
      <w:r>
        <w:rPr/>
        <w:instrText xml:space="preserve"> FILLIN "Enter the 'PSC Mo. Number'"</w:instrText>
      </w:r>
      <w:r>
        <w:rPr/>
        <w:fldChar w:fldCharType="separate"/>
      </w:r>
      <w:r>
        <w:rPr/>
      </w:r>
      <w:r>
        <w:rPr/>
        <w:fldChar w:fldCharType="end"/>
      </w:r>
      <w:r>
        <w:rPr/>
        <w:t xml:space="preserve"> </w:t>
      </w:r>
      <w:r>
        <w:rPr/>
        <w:fldChar w:fldCharType="begin"/>
      </w:r>
      <w:r>
        <w:rPr/>
        <w:instrText xml:space="preserve"> FILLIN "Enter the effective date of the tariff"</w:instrText>
      </w:r>
      <w:r>
        <w:rPr/>
        <w:fldChar w:fldCharType="separate"/>
      </w:r>
      <w:r>
        <w:rPr/>
      </w:r>
      <w:r>
        <w:rPr/>
        <w:fldChar w:fldCharType="end"/>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635962332"/>
      <w:bookmarkStart w:id="11" w:name="__Fieldmark__5_635962332"/>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635962332"/>
      <w:bookmarkStart w:id="13" w:name="__Fieldmark__6_635962332"/>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635962332"/>
      <w:bookmarkStart w:id="15" w:name="__Fieldmark__7_635962332"/>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35962332"/>
      <w:bookmarkStart w:id="17" w:name="__Fieldmark__8_635962332"/>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635962332"/>
      <w:bookmarkStart w:id="19" w:name="__Fieldmark__9_635962332"/>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635962332"/>
      <w:bookmarkStart w:id="21" w:name="__Fieldmark__10_635962332"/>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635962332"/>
      <w:bookmarkStart w:id="23" w:name="__Fieldmark__11_635962332"/>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635962332"/>
      <w:bookmarkStart w:id="25" w:name="__Fieldmark__12_635962332"/>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635962332"/>
      <w:bookmarkStart w:id="27" w:name="__Fieldmark__13_635962332"/>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635962332"/>
      <w:bookmarkStart w:id="29" w:name="__Fieldmark__14_635962332"/>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635962332"/>
      <w:bookmarkStart w:id="31" w:name="__Fieldmark__15_635962332"/>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635962332"/>
      <w:bookmarkStart w:id="33" w:name="__Fieldmark__16_635962332"/>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635962332"/>
      <w:bookmarkStart w:id="35" w:name="__Fieldmark__17_635962332"/>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635962332"/>
      <w:bookmarkStart w:id="37" w:name="__Fieldmark__18_635962332"/>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635962332"/>
      <w:bookmarkStart w:id="39" w:name="__Fieldmark__19_635962332"/>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635962332"/>
      <w:bookmarkStart w:id="41" w:name="__Fieldmark__20_635962332"/>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635962332"/>
      <w:bookmarkStart w:id="43" w:name="__Fieldmark__21_635962332"/>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635962332"/>
      <w:bookmarkStart w:id="45" w:name="__Fieldmark__22_635962332"/>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635962332"/>
      <w:bookmarkStart w:id="47" w:name="__Fieldmark__23_635962332"/>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635962332"/>
      <w:bookmarkStart w:id="49" w:name="__Fieldmark__24_635962332"/>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635962332"/>
      <w:bookmarkStart w:id="51" w:name="__Fieldmark__25_635962332"/>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635962332"/>
      <w:bookmarkStart w:id="53" w:name="__Fieldmark__26_635962332"/>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1:18:00Z</dcterms:created>
  <dc:creator>peterb</dc:creator>
  <dc:description/>
  <dc:language>en-US</dc:language>
  <cp:lastModifiedBy>wiless</cp:lastModifiedBy>
  <dcterms:modified xsi:type="dcterms:W3CDTF">2002-09-23T14:41:00Z</dcterms:modified>
  <cp:revision>9</cp:revision>
  <dc:subject/>
  <dc:title>M E M O R A N D U M</dc:title>
</cp:coreProperties>
</file>