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BEFORE THE PUBLIC SERVICE COMMISSION</w:t>
      </w:r>
    </w:p>
    <w:p>
      <w:pPr>
        <w:pStyle w:val="Subtitle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Application of NOW Intermedia,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corporated, for a Certificate of Convenience and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Necessity in the State of Missouri for the Purpose of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Providing Facilities-based High Speed Communica-</w:t>
        <w:tab/>
        <w:t>)</w:t>
        <w:tab/>
      </w:r>
      <w:r>
        <w:rPr>
          <w:b/>
          <w:bCs/>
          <w:u w:val="single"/>
        </w:rPr>
        <w:t>Case No. XA-2003-049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tions Technologies for Nonbasic, Nonswitched Local</w:t>
        <w:tab/>
        <w:t>)</w:t>
        <w:tab/>
        <w:t>Tariff No. YX-2003-220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Exchange Services and Interexchange Services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(IntraLATA and InterLATA Toll).</w:t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rFonts w:ascii="Arial (W1)" w:hAnsi="Arial (W1)" w:cs="Arial (W1)"/>
          <w:sz w:val="30"/>
        </w:rPr>
      </w:pPr>
      <w:r>
        <w:rPr>
          <w:rFonts w:cs="Arial (W1)" w:ascii="Arial (W1)" w:hAnsi="Arial (W1)"/>
          <w:sz w:val="30"/>
        </w:rPr>
        <w:t>NOTICE REGARDING TARIFF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rFonts w:ascii="Arial (W1)" w:hAnsi="Arial (W1)" w:cs="Arial (W1)"/>
          <w:sz w:val="30"/>
        </w:rPr>
      </w:pPr>
      <w:r>
        <w:rPr>
          <w:rFonts w:cs="Arial (W1)" w:ascii="Arial (W1)" w:hAnsi="Arial (W1)"/>
          <w:sz w:val="30"/>
        </w:rPr>
      </w:r>
    </w:p>
    <w:p>
      <w:pPr>
        <w:pStyle w:val="Text"/>
        <w:rPr/>
      </w:pPr>
      <w:r>
        <w:rPr/>
        <w:t>On July 16, 2003, NOW Intermedia Incorporated filed a letter extending the effective date of its proposed tariff (Tariff File No. YX</w:t>
        <w:noBreakHyphen/>
        <w:t>2003</w:t>
        <w:noBreakHyphen/>
        <w:t>2205) from July 31, 2003, to August 15, 2003.  The Commission’s records will reflect that the tariff’s proposed effective date is now August 15, 2003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7th day of July, 2003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4:56:00Z</dcterms:created>
  <dc:creator>ruthv</dc:creator>
  <dc:description/>
  <dc:language>en-US</dc:language>
  <cp:lastModifiedBy>popej</cp:lastModifiedBy>
  <cp:lastPrinted>2003-07-17T10:01:00Z</cp:lastPrinted>
  <dcterms:modified xsi:type="dcterms:W3CDTF">2003-07-17T16:29:00Z</dcterms:modified>
  <cp:revision>3</cp:revision>
  <dc:subject>NOW Intermedia, Incorporated, local exchange and IXC app.</dc:subject>
  <dc:title>7/17/03 notice extending tariff eff. date from 7-31 to 8-15-03</dc:title>
</cp:coreProperties>
</file>