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Buyers United, Inc. d/b/a</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United Carrier Networks’ Application for a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and for</w:t>
        <w:tab/>
        <w:tab/>
        <w:t>)</w:t>
        <w:tab/>
      </w:r>
      <w:r>
        <w:rPr>
          <w:b/>
          <w:bCs/>
          <w:u w:val="single"/>
        </w:rPr>
        <w:t>Case No. XA-2003-05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mpetitive Classification, and Approval of</w:t>
        <w:tab/>
        <w:t>)</w:t>
        <w:tab/>
        <w:t>Tariff File No. YX-2003-218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ariff No. 1.</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rPr/>
      </w:pPr>
      <w:r>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is order grants Buyers United, Inc. d/b/a United Carrier Networks a certificate of service authority to provide interexchange and nonswitched local exchange telecom</w:t>
        <w:softHyphen/>
        <w:t>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Buyers United applied to the Missouri Public Service Commission on June 16, 2003, for certificates of service authority to provide intrastate interexchange and nonswitched local exchange telecommunica</w:t>
        <w:softHyphen/>
        <w:t>tions services in Missouri under Sec</w:t>
        <w:softHyphen/>
        <w:t>tions 392.410, RSMo Supp. 2002, through 392.450, RSMo 2000.</w:t>
      </w:r>
      <w:r>
        <w:rPr>
          <w:rStyle w:val="FootnoteCharacters"/>
          <w:rStyle w:val="FootnoteAnchor"/>
        </w:rPr>
        <w:footnoteReference w:id="2"/>
      </w:r>
      <w:r>
        <w:rPr/>
        <w:t xml:space="preserve">  Buyers United asked the Commission to classify it as a competitive company and to waive certain statutes and rules as authorized by Sections 392.361 and 392.420.  Buyers Untied is a Delaware corporation with its principal office located at 14870 South Pony Express Drive, Bluffdale, Utah  84065.</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issued a Notice of Applications for Intrastate Certificates of Service Authority and Opportunity to Intervene on June 24, 2003, directing that parties wishing to intervene file their requests by July 9,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Buyers Untied filed a proposed tariff in conjunction with its application and filed substitute sheets on June 16, 2003.  The tariff’s effective date is July 31, 2003.  Buyers United’s tariff describes the rates, rules, and regulations it intends to use, identifies Buyers United as a competitive company, and lists the waivers requested.  Buyers United intends to provide interexchange and nonswitched local exchange telecommunica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In its memorandum filed on July 22, 2003, the Staff of the Commission recommended that the Commission grant Buyers United a certificate of interexchange service authority, and a certificate of service authority for local exchange telecommunica</w:t>
        <w:softHyphen/>
        <w:t>tions services on condition that this authority be restricted to providing dedicated private line services.  Staff recommended that the Commission grant Buyers United competitive status, and waiver of the statutes and rules listed in the Notice.  Staff recommended that the Commission approve the proposed tariff as amended to become effective on July 31,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competition in the intrastate interexchange and nonswitched local exchange telecommunications markets is in the public interest and Buyers United should be granted certificates of service authority.  The Commission finds that the services Buyers United proposes to offer are competitive and Buyers United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Buyers United’s proposed tariff details the services, equipment, and pricing it proposes to offer, and is similar to tariffs approved for other Missouri certificated interexchange and nonswitched local exchange carriers.  The Commission finds that the proposed tariff filed on June 16, 2003, shall be approved as amended to become effective on July 31, 2003.</w:t>
      </w:r>
    </w:p>
    <w:p>
      <w:pPr>
        <w:pStyle w:val="TextBody"/>
        <w:rPr>
          <w:b/>
          <w:b/>
          <w:bCs/>
          <w:sz w:val="26"/>
        </w:rPr>
      </w:pPr>
      <w:r>
        <w:rPr>
          <w:b/>
          <w:bCs/>
          <w:sz w:val="26"/>
        </w:rPr>
        <w:t>IT IS THEREFORE ORDERED:</w:t>
      </w:r>
    </w:p>
    <w:p>
      <w:pPr>
        <w:pStyle w:val="OrderedParagraphs"/>
        <w:numPr>
          <w:ilvl w:val="0"/>
          <w:numId w:val="2"/>
        </w:numPr>
        <w:rPr/>
      </w:pPr>
      <w:r>
        <w:rPr/>
        <w:t>That Buyers United, Inc. d/b/a United Carrier Networks is granted a certificate of service authority to provide intrastate interexchange telecommunications services in the state of Missouri, subject to the conditions of certification set out above.</w:t>
      </w:r>
    </w:p>
    <w:p>
      <w:pPr>
        <w:pStyle w:val="OrderedParagraphs"/>
        <w:numPr>
          <w:ilvl w:val="0"/>
          <w:numId w:val="2"/>
        </w:numPr>
        <w:rPr/>
      </w:pPr>
      <w:r>
        <w:rPr/>
        <w:t>That Buyers United, Inc. d/b/a United Carrier Networks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Buyers United, Inc. d/b/a United Carrier Networks is classified as a competitive telecommunications company. Application of the following statutes and regulatory rules shall b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50(5)(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Buyers United, Inc. d/b/a United Carrier Networks on June 16, 2003, under tariff number YX-2003-2187, is approved as amended to become effective on July 31, 2003. The tariff approved is:</w:t>
      </w:r>
    </w:p>
    <w:p>
      <w:pPr>
        <w:pStyle w:val="OrderedParagraphs"/>
        <w:keepNext w:val="true"/>
        <w:numPr>
          <w:ilvl w:val="0"/>
          <w:numId w:val="0"/>
        </w:numPr>
        <w:spacing w:lineRule="auto" w:line="240"/>
        <w:ind w:left="0" w:hanging="0"/>
        <w:jc w:val="center"/>
        <w:rPr>
          <w:b/>
          <w:b/>
          <w:bCs/>
          <w:u w:val="single"/>
        </w:rPr>
      </w:pPr>
      <w:r>
        <w:rPr>
          <w:rFonts w:eastAsia="Arial (W1)"/>
          <w:b/>
          <w:bCs/>
          <w:u w:val="single"/>
        </w:rPr>
        <w:t xml:space="preserve">                    </w:t>
      </w:r>
      <w:r>
        <w:rPr>
          <w:b/>
          <w:bCs/>
          <w:u w:val="single"/>
        </w:rPr>
        <w:t>Missouri PSC Tariff No. 1                    </w:t>
      </w:r>
    </w:p>
    <w:p>
      <w:pPr>
        <w:pStyle w:val="OrderedParagraphs"/>
        <w:numPr>
          <w:ilvl w:val="0"/>
          <w:numId w:val="0"/>
        </w:numPr>
        <w:spacing w:lineRule="auto" w:line="240" w:before="40" w:after="0"/>
        <w:ind w:left="0" w:hanging="0"/>
        <w:jc w:val="center"/>
        <w:rPr>
          <w:b/>
          <w:b/>
          <w:bCs/>
        </w:rPr>
      </w:pPr>
      <w:r>
        <w:rPr>
          <w:b/>
          <w:bCs/>
        </w:rPr>
        <w:t>Original Page No. 1 through Original Page No. 3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ascii="Arial" w:hAnsi="Arial" w:cs="Arial"/>
          <w:b/>
          <w:b/>
          <w:bCs/>
        </w:rPr>
      </w:pPr>
      <w:r>
        <w:rPr>
          <w:rFonts w:cs="Arial" w:ascii="Arial" w:hAnsi="Arial"/>
          <w:b/>
          <w:bCs/>
        </w:rPr>
      </w:r>
    </w:p>
    <w:p>
      <w:pPr>
        <w:pStyle w:val="OrderedParagraphs"/>
        <w:keepNext w:val="true"/>
        <w:numPr>
          <w:ilvl w:val="0"/>
          <w:numId w:val="2"/>
        </w:numPr>
        <w:rPr/>
      </w:pPr>
      <w:r>
        <w:rPr/>
        <w:t>That this order shall become effective on July 31, 2003.</w:t>
      </w:r>
    </w:p>
    <w:p>
      <w:pPr>
        <w:pStyle w:val="OrderedParagraphs"/>
        <w:keepNext w:val="true"/>
        <w:numPr>
          <w:ilvl w:val="0"/>
          <w:numId w:val="2"/>
        </w:numPr>
        <w:rPr/>
      </w:pPr>
      <w:r>
        <w:rPr/>
        <w:t>That this case may be closed on August 1,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1,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58:00Z</dcterms:created>
  <dc:creator>jonesk</dc:creator>
  <dc:description/>
  <dc:language>en-US</dc:language>
  <cp:lastModifiedBy>popej</cp:lastModifiedBy>
  <cp:lastPrinted>2003-07-22T11:06:00Z</cp:lastPrinted>
  <dcterms:modified xsi:type="dcterms:W3CDTF">2003-07-23T13:18:00Z</dcterms:modified>
  <cp:revision>10</cp:revision>
  <dc:subject>Buyers United, Inc., d/b/a United Carrier Networks</dc:subject>
  <dc:title>7/23/03 o. approving IXC and local exchange certificates &amp; tariff</dc:title>
</cp:coreProperties>
</file>