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060</w:t>
      </w:r>
      <w:r>
        <w:rPr/>
        <w:fldChar w:fldCharType="end"/>
      </w:r>
      <w:r>
        <w:rPr/>
        <w:tab/>
        <w:tab/>
        <w:t xml:space="preserve">File No:  </w:t>
      </w:r>
      <w:r>
        <w:rPr/>
        <w:fldChar w:fldCharType="begin"/>
      </w:r>
      <w:r>
        <w:rPr/>
        <w:instrText xml:space="preserve"> FILLIN "Enter the File Number"</w:instrText>
      </w:r>
      <w:r>
        <w:rPr/>
        <w:fldChar w:fldCharType="separate"/>
      </w:r>
      <w:r>
        <w:rPr/>
        <w:t>YX-2004-0104</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R2C Communications,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8/15/03</w:t>
        <w:tab/>
        <w:tab/>
        <w:t xml:space="preserve">      /s/ William K. Haas 8/18/03</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08/14/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08/27/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72520906"/>
      <w:bookmarkStart w:id="1" w:name="__Fieldmark__0_2272520906"/>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72520906"/>
      <w:bookmarkStart w:id="3" w:name="__Fieldmark__1_2272520906"/>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272520906"/>
      <w:bookmarkStart w:id="5" w:name="__Fieldmark__2_2272520906"/>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272520906"/>
      <w:bookmarkStart w:id="7" w:name="__Fieldmark__3_2272520906"/>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272520906"/>
      <w:bookmarkStart w:id="9" w:name="__Fieldmark__4_2272520906"/>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272520906"/>
      <w:bookmarkStart w:id="11" w:name="__Fieldmark__5_2272520906"/>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272520906"/>
      <w:bookmarkStart w:id="13" w:name="__Fieldmark__6_2272520906"/>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272520906"/>
      <w:bookmarkStart w:id="15" w:name="__Fieldmark__7_2272520906"/>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272520906"/>
      <w:bookmarkStart w:id="17" w:name="__Fieldmark__8_2272520906"/>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272520906"/>
      <w:bookmarkStart w:id="19" w:name="__Fieldmark__9_2272520906"/>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272520906"/>
      <w:bookmarkStart w:id="21" w:name="__Fieldmark__10_2272520906"/>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272520906"/>
      <w:bookmarkStart w:id="23" w:name="__Fieldmark__11_2272520906"/>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272520906"/>
      <w:bookmarkStart w:id="25" w:name="__Fieldmark__12_2272520906"/>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272520906"/>
      <w:bookmarkStart w:id="27" w:name="__Fieldmark__13_2272520906"/>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P.S.C. MO. TARIFF 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9/6/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272520906"/>
      <w:bookmarkStart w:id="29" w:name="__Fieldmark__14_2272520906"/>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272520906"/>
      <w:bookmarkStart w:id="31" w:name="__Fieldmark__15_2272520906"/>
      <w:bookmarkEnd w:id="31"/>
      <w:r>
        <w:rPr>
          <w:b/>
        </w:rPr>
      </w:r>
      <w:r>
        <w:rPr>
          <w:b/>
        </w:rPr>
        <w:fldChar w:fldCharType="end"/>
      </w:r>
      <w:r>
        <w:rPr>
          <w:b/>
        </w:rPr>
        <w:tab/>
      </w:r>
      <w:r>
        <w:rPr>
          <w:rFonts w:cs="Times New (W1)" w:ascii="Times New (W1)" w:hAnsi="Times New (W1)"/>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272520906"/>
      <w:bookmarkStart w:id="33" w:name="__Fieldmark__16_2272520906"/>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272520906"/>
      <w:bookmarkStart w:id="35" w:name="__Fieldmark__17_2272520906"/>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272520906"/>
      <w:bookmarkStart w:id="37" w:name="__Fieldmark__18_2272520906"/>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272520906"/>
      <w:bookmarkStart w:id="39" w:name="__Fieldmark__19_2272520906"/>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272520906"/>
      <w:bookmarkStart w:id="41" w:name="__Fieldmark__20_2272520906"/>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272520906"/>
      <w:bookmarkStart w:id="43" w:name="__Fieldmark__21_2272520906"/>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272520906"/>
      <w:bookmarkStart w:id="45" w:name="__Fieldmark__22_2272520906"/>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272520906"/>
      <w:bookmarkStart w:id="47" w:name="__Fieldmark__23_2272520906"/>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272520906"/>
      <w:bookmarkStart w:id="49" w:name="__Fieldmark__24_2272520906"/>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272520906"/>
      <w:bookmarkStart w:id="51" w:name="__Fieldmark__25_2272520906"/>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272520906"/>
      <w:bookmarkStart w:id="53" w:name="__Fieldmark__26_2272520906"/>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272520906"/>
      <w:bookmarkStart w:id="55" w:name="__Fieldmark__27_2272520906"/>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272520906"/>
      <w:bookmarkStart w:id="57" w:name="__Fieldmark__28_2272520906"/>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272520906"/>
      <w:bookmarkStart w:id="59" w:name="__Fieldmark__29_2272520906"/>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272520906"/>
      <w:bookmarkStart w:id="61" w:name="__Fieldmark__30_2272520906"/>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272520906"/>
      <w:bookmarkStart w:id="63" w:name="__Fieldmark__31_2272520906"/>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272520906"/>
      <w:bookmarkStart w:id="65" w:name="__Fieldmark__32_2272520906"/>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272520906"/>
      <w:bookmarkStart w:id="67" w:name="__Fieldmark__33_2272520906"/>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272520906"/>
      <w:bookmarkStart w:id="69" w:name="__Fieldmark__34_2272520906"/>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272520906"/>
      <w:bookmarkStart w:id="71" w:name="__Fieldmark__35_2272520906"/>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3:19:00Z</dcterms:created>
  <dc:creator>soltt1</dc:creator>
  <dc:description/>
  <dc:language>en-US</dc:language>
  <cp:lastModifiedBy>wiless</cp:lastModifiedBy>
  <dcterms:modified xsi:type="dcterms:W3CDTF">2003-08-18T19:14:00Z</dcterms:modified>
  <cp:revision>4</cp:revision>
  <dc:subject/>
  <dc:title>M E M O R A N D U M</dc:title>
</cp:coreProperties>
</file>