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 xml:space="preserve">Application of Lightyear Network Solutions, LLC, </w:t>
        <w:tab/>
        <w:t>)</w:t>
      </w:r>
    </w:p>
    <w:p>
      <w:pPr>
        <w:pStyle w:val="Normal"/>
        <w:jc w:val="both"/>
        <w:rPr>
          <w:rFonts w:ascii="Arial (W1)" w:hAnsi="Arial (W1)" w:cs="Arial (W1)"/>
        </w:rPr>
      </w:pPr>
      <w:r>
        <w:rPr>
          <w:rFonts w:cs="Arial (W1)" w:ascii="Arial (W1)" w:hAnsi="Arial (W1)"/>
        </w:rPr>
        <w:t>for a Certificate of Service Authority to Provide</w:t>
        <w:tab/>
        <w:tab/>
        <w:t>)</w:t>
      </w:r>
    </w:p>
    <w:p>
      <w:pPr>
        <w:pStyle w:val="Normal"/>
        <w:jc w:val="both"/>
        <w:rPr>
          <w:rFonts w:ascii="Arial (W1)" w:hAnsi="Arial (W1)" w:cs="Arial (W1)"/>
        </w:rPr>
      </w:pPr>
      <w:r>
        <w:rPr>
          <w:rFonts w:cs="Arial (W1)" w:ascii="Arial (W1)" w:hAnsi="Arial (W1)"/>
        </w:rPr>
        <w:t>Intrastate Interexchange Telecommunications</w:t>
        <w:tab/>
        <w:tab/>
        <w:t>)</w:t>
        <w:tab/>
      </w:r>
      <w:r>
        <w:rPr>
          <w:rFonts w:cs="Arial (W1)" w:ascii="Arial (W1)" w:hAnsi="Arial (W1)"/>
          <w:b/>
          <w:bCs/>
          <w:u w:val="single"/>
        </w:rPr>
        <w:t>Case No. XA</w:t>
        <w:noBreakHyphen/>
        <w:t>2004</w:t>
        <w:noBreakHyphen/>
        <w:t>0253</w:t>
      </w:r>
    </w:p>
    <w:p>
      <w:pPr>
        <w:pStyle w:val="Normal"/>
        <w:jc w:val="both"/>
        <w:rPr>
          <w:rFonts w:ascii="Arial (W1)" w:hAnsi="Arial (W1)" w:cs="Arial (W1)"/>
        </w:rPr>
      </w:pPr>
      <w:r>
        <w:rPr>
          <w:rFonts w:cs="Arial (W1)" w:ascii="Arial (W1)" w:hAnsi="Arial (W1)"/>
        </w:rPr>
        <w:t>Services in the State of Missouri and for Competitive</w:t>
        <w:tab/>
        <w:t>)</w:t>
      </w:r>
    </w:p>
    <w:p>
      <w:pPr>
        <w:pStyle w:val="Normal"/>
        <w:jc w:val="both"/>
        <w:rPr>
          <w:rFonts w:ascii="Arial (W1)" w:hAnsi="Arial (W1)" w:cs="Arial (W1)"/>
        </w:rPr>
      </w:pPr>
      <w:r>
        <w:rPr>
          <w:rFonts w:cs="Arial (W1)" w:ascii="Arial (W1)" w:hAnsi="Arial (W1)"/>
        </w:rPr>
        <w:t>Classification</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Lightyear Network Solutions, LLC (New Lightyear) applied to the Missouri Public Service Commission on December 15,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New Lightyear asked the Commission to classify it as a competitive company and waive certain statutes and rules as authorized by sections 392.361 and 392.420.  New Lightyear is a Kentucky limited liability company with its principal office located at 1901 Eastpoint Parkway, Louisville, Kentucky 4022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New Lightyear was recently formed to acquire the assets and customers of Lightyear Communications, Inc. (Old Lightyear) out of bankruptcy.  An application asking the Commission to approve that acquisition is currently pending in Case No. XO-2004-0252.</w:t>
      </w:r>
      <w:r>
        <w:br w:type="page"/>
      </w:r>
    </w:p>
    <w:p>
      <w:pPr>
        <w:pStyle w:val="BodyText2"/>
        <w:rPr/>
      </w:pPr>
      <w:r>
        <w:rPr/>
        <w:t xml:space="preserve">Once the Commission approves that acquisition, New Lightyear plans to adopt the currently effective tariff of Old Lightyear.    </w:t>
      </w:r>
    </w:p>
    <w:p>
      <w:pPr>
        <w:pStyle w:val="BodyTextIndent2"/>
        <w:rPr/>
      </w:pPr>
      <w:r>
        <w:rPr/>
        <w:t>The Commission issued a Notice of Applications for Intrastate Certificates of Service Authority and Opportunity to Intervene on December 23, 2003, directing parties wishing to intervene to file their requests by January 7, 2004.  No requests to intervene were filed.</w:t>
      </w:r>
    </w:p>
    <w:p>
      <w:pPr>
        <w:pStyle w:val="BodyTextIndent2"/>
        <w:rPr/>
      </w:pPr>
      <w:r>
        <w:rPr/>
        <w:t xml:space="preserve">New Lightyear did not file a proposed tariff in conjunction with its application, and will instead adopt the tariff of Old Lightyear after its acquisition of that company is approved.  Since it has not filed a proposed tariff, New Lightyear requests a waiver of 4 CSR 240-3.510(1)(C), which would otherwise require it to file a proposed tariff with a 45-day effective date.  </w:t>
      </w:r>
    </w:p>
    <w:p>
      <w:pPr>
        <w:pStyle w:val="BodyTextIndent2"/>
        <w:rPr/>
      </w:pPr>
      <w:r>
        <w:rPr/>
        <w:t xml:space="preserve">In its Recommendation and Memorandum filed on January 26, the Staff of the Commission recommended that the Commission grant New Lightyear a certificate of service authority, competitive status, and waiver of the statutes and rules listed in the Notice of Applications.  Staff also recommended that the Commission grant New Lightyear a waiver of the tariff-filing requirement of 4 CSR 240-3.510(1)(C).  </w:t>
      </w:r>
    </w:p>
    <w:p>
      <w:pPr>
        <w:pStyle w:val="BodyTextIndent2"/>
        <w:rPr/>
      </w:pPr>
      <w:r>
        <w:rPr/>
        <w:t>The Commission finds that competition in the intrastate interexchange telecommunications market is in the public interest and that New Lightyear should be granted a certificate of service authority.  The Commission finds that the services New Lightyear proposes to offer are competitive and that New Lightyear should be classified as a competitive company.  The Commission finds that waiving the statutes and rules set out in the ordered paragraph below is reasonable and not detrimental to the public interest.</w:t>
      </w:r>
    </w:p>
    <w:p>
      <w:pPr>
        <w:pStyle w:val="BodyTextIndent2"/>
        <w:rPr/>
      </w:pPr>
      <w:r>
        <w:rPr/>
        <w:t>The Commission finds that New Lightyear should be granted a waiver of the tariff filing requirement of 4 CSR 240-3.510(1)(C).  Upon the approval of New Lightyear’s acquisition of Old Lightyear, New Lightyear may adopt the currently effective tariff of Old Lightyear.   New Lightyear is reminded that it cannot offer service to the public until it has an approved tariff in effect.</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Lightyear Network Solutions,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Lightyear Network Solutions, LLC is classified as a competitive telecommunications company. Application of the following statutes and regulatory rules ar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BodyTextIndent3"/>
        <w:jc w:val="left"/>
        <w:rPr>
          <w:b/>
          <w:b/>
        </w:rPr>
      </w:pPr>
      <w:r>
        <w:rPr/>
        <w:t>3.</w:t>
        <w:tab/>
        <w:t xml:space="preserve">That Lightyear Network Solutions, LLC is granted a waiver of the tariff filing requirement of 4 CSR 240-3.510(1)(C).  </w:t>
      </w:r>
    </w:p>
    <w:p>
      <w:pPr>
        <w:pStyle w:val="OrderedParagraphs"/>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4.</w:t>
        <w:tab/>
        <w:t>That this order shall become effective on January 27,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color w:val="FFFFFF"/>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BodyTextIndent3">
    <w:name w:val="Body Text Indent 3"/>
    <w:basedOn w:val="Normal"/>
    <w:qFormat/>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center"/>
    </w:pPr>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15:00Z</dcterms:created>
  <dc:creator>popej</dc:creator>
  <dc:description/>
  <dc:language>en-US</dc:language>
  <cp:lastModifiedBy>boycel</cp:lastModifiedBy>
  <cp:lastPrinted>2004-01-26T15:10:00Z</cp:lastPrinted>
  <dcterms:modified xsi:type="dcterms:W3CDTF">2004-01-26T21:10:00Z</dcterms:modified>
  <cp:revision>4</cp:revision>
  <dc:subject/>
  <dc:title>Document2</dc:title>
</cp:coreProperties>
</file>