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094</w:t>
      </w:r>
      <w:r>
        <w:rPr/>
        <w:fldChar w:fldCharType="end"/>
      </w:r>
      <w:r>
        <w:rPr/>
        <w:tab/>
        <w:tab/>
        <w:t xml:space="preserve">File No:  </w:t>
      </w:r>
      <w:r>
        <w:rPr/>
        <w:fldChar w:fldCharType="begin"/>
      </w:r>
      <w:r>
        <w:rPr/>
        <w:instrText xml:space="preserve"> FILLIN "Enter the File Number"</w:instrText>
      </w:r>
      <w:r>
        <w:rPr/>
        <w:fldChar w:fldCharType="separate"/>
      </w:r>
      <w:r>
        <w:rPr/>
        <w:t>YX-2005-0271</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ccess2Go,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p>
    <w:p>
      <w:pPr>
        <w:pStyle w:val="Normal"/>
        <w:tabs>
          <w:tab w:val="clear" w:pos="720"/>
          <w:tab w:val="left" w:pos="1800" w:leader="none"/>
        </w:tabs>
        <w:rPr/>
      </w:pPr>
      <w:r>
        <w:rPr/>
        <w:tab/>
      </w:r>
      <w:r>
        <w:rPr>
          <w:u w:val="single"/>
        </w:rPr>
        <w:t>William Voight 11/4/04</w:t>
        <w:tab/>
        <w:tab/>
      </w:r>
      <w:r>
        <w:rPr/>
        <w:t xml:space="preserve">      </w:t>
      </w:r>
      <w:r>
        <w:rPr>
          <w:u w:val="single"/>
        </w:rPr>
        <w:t>/s/ William K. Haas 11/05/04</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r>
        <w:rPr>
          <w:u w:val="single"/>
          <w:bdr w:val="single" w:sz="4" w:space="0" w:color="000000"/>
        </w:rPr>
        <w:t xml:space="preserve">                                                </w:t>
      </w:r>
      <w:r>
        <w:rPr>
          <w:u w:val="single"/>
        </w:rPr>
        <w:t xml:space="preserve">                                                                                                                                                               </w:t>
      </w:r>
      <w:r>
        <w:rPr/>
        <w:t xml:space="preserve">      </w:t>
      </w:r>
      <w:r>
        <w:rPr>
          <w:u w:val="single"/>
        </w:rPr>
        <w:t xml:space="preserve">                                                       </w:t>
      </w:r>
      <w:r>
        <w:rPr>
          <w:b/>
        </w:rPr>
        <w:tab/>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1/4/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1/10/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74446902"/>
      <w:bookmarkStart w:id="1" w:name="__Fieldmark__0_297444690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74446902"/>
      <w:bookmarkStart w:id="3" w:name="__Fieldmark__1_297444690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974446902"/>
      <w:bookmarkStart w:id="5" w:name="__Fieldmark__2_297444690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974446902"/>
      <w:bookmarkStart w:id="7" w:name="__Fieldmark__3_297444690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974446902"/>
      <w:bookmarkStart w:id="9" w:name="__Fieldmark__4_297444690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974446902"/>
      <w:bookmarkStart w:id="11" w:name="__Fieldmark__5_297444690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974446902"/>
      <w:bookmarkStart w:id="13" w:name="__Fieldmark__6_297444690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974446902"/>
      <w:bookmarkStart w:id="15" w:name="__Fieldmark__7_297444690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974446902"/>
      <w:bookmarkStart w:id="17" w:name="__Fieldmark__8_297444690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974446902"/>
      <w:bookmarkStart w:id="19" w:name="__Fieldmark__9_297444690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74446902"/>
      <w:bookmarkStart w:id="21" w:name="__Fieldmark__10_2974446902"/>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974446902"/>
      <w:bookmarkStart w:id="23" w:name="__Fieldmark__11_297444690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974446902"/>
      <w:bookmarkStart w:id="25" w:name="__Fieldmark__12_297444690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974446902"/>
      <w:bookmarkStart w:id="27" w:name="__Fieldmark__13_2974446902"/>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1/22/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974446902"/>
      <w:bookmarkStart w:id="29" w:name="__Fieldmark__14_297444690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974446902"/>
      <w:bookmarkStart w:id="31" w:name="__Fieldmark__15_297444690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74446902"/>
      <w:bookmarkStart w:id="33" w:name="__Fieldmark__16_297444690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974446902"/>
      <w:bookmarkStart w:id="35" w:name="__Fieldmark__17_297444690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974446902"/>
      <w:bookmarkStart w:id="37" w:name="__Fieldmark__18_297444690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974446902"/>
      <w:bookmarkStart w:id="39" w:name="__Fieldmark__19_297444690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974446902"/>
      <w:bookmarkStart w:id="41" w:name="__Fieldmark__20_297444690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974446902"/>
      <w:bookmarkStart w:id="43" w:name="__Fieldmark__21_297444690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974446902"/>
      <w:bookmarkStart w:id="45" w:name="__Fieldmark__22_297444690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974446902"/>
      <w:bookmarkStart w:id="47" w:name="__Fieldmark__23_297444690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974446902"/>
      <w:bookmarkStart w:id="49" w:name="__Fieldmark__24_297444690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974446902"/>
      <w:bookmarkStart w:id="51" w:name="__Fieldmark__25_297444690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974446902"/>
      <w:bookmarkStart w:id="53" w:name="__Fieldmark__26_297444690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974446902"/>
      <w:bookmarkStart w:id="55" w:name="__Fieldmark__27_297444690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974446902"/>
      <w:bookmarkStart w:id="57" w:name="__Fieldmark__28_297444690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974446902"/>
      <w:bookmarkStart w:id="59" w:name="__Fieldmark__29_297444690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974446902"/>
      <w:bookmarkStart w:id="61" w:name="__Fieldmark__30_297444690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974446902"/>
      <w:bookmarkStart w:id="63" w:name="__Fieldmark__31_297444690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974446902"/>
      <w:bookmarkStart w:id="65" w:name="__Fieldmark__32_297444690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974446902"/>
      <w:bookmarkStart w:id="67" w:name="__Fieldmark__33_297444690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974446902"/>
      <w:bookmarkStart w:id="69" w:name="__Fieldmark__34_297444690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974446902"/>
      <w:bookmarkStart w:id="71" w:name="__Fieldmark__35_297444690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34:00Z</dcterms:created>
  <dc:creator>mahanl</dc:creator>
  <dc:description/>
  <dc:language>en-US</dc:language>
  <cp:lastModifiedBy>vietht</cp:lastModifiedBy>
  <cp:lastPrinted>2004-11-05T09:02:00Z</cp:lastPrinted>
  <dcterms:modified xsi:type="dcterms:W3CDTF">2004-11-05T21:49:00Z</dcterms:modified>
  <cp:revision>4</cp:revision>
  <dc:subject/>
  <dc:title>M E M O R A N D U M</dc:title>
</cp:coreProperties>
</file>