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176</w:t>
      </w:r>
      <w:r>
        <w:rPr/>
        <w:fldChar w:fldCharType="end"/>
      </w:r>
      <w:r>
        <w:rPr/>
        <w:tab/>
        <w:tab/>
        <w:t xml:space="preserve">File No:  </w:t>
      </w:r>
      <w:r>
        <w:rPr/>
        <w:fldChar w:fldCharType="begin"/>
      </w:r>
      <w:r>
        <w:rPr/>
        <w:instrText xml:space="preserve"> FILLIN "Enter the File Number"</w:instrText>
      </w:r>
      <w:r>
        <w:rPr/>
        <w:fldChar w:fldCharType="separate"/>
      </w:r>
      <w:r>
        <w:rPr/>
        <w:t>YX-2005-046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ELTEL,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L. Voight 01/14/05              William K. Haas 01/14/05</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January 14, 2005</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January 20, 2005</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95230485"/>
      <w:bookmarkStart w:id="1" w:name="__Fieldmark__0_379523048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95230485"/>
      <w:bookmarkStart w:id="3" w:name="__Fieldmark__1_379523048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795230485"/>
      <w:bookmarkStart w:id="5" w:name="__Fieldmark__2_379523048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95230485"/>
      <w:bookmarkStart w:id="7" w:name="__Fieldmark__3_379523048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795230485"/>
      <w:bookmarkStart w:id="9" w:name="__Fieldmark__4_379523048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795230485"/>
      <w:bookmarkStart w:id="11" w:name="__Fieldmark__5_379523048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795230485"/>
      <w:bookmarkStart w:id="13" w:name="__Fieldmark__6_379523048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795230485"/>
      <w:bookmarkStart w:id="15" w:name="__Fieldmark__7_379523048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795230485"/>
      <w:bookmarkStart w:id="17" w:name="__Fieldmark__8_379523048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795230485"/>
      <w:bookmarkStart w:id="19" w:name="__Fieldmark__9_3795230485"/>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0_3795230485"/>
      <w:bookmarkStart w:id="21" w:name="__Fieldmark__10_3795230485"/>
      <w:bookmarkEnd w:id="21"/>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795230485"/>
      <w:bookmarkStart w:id="23" w:name="__Fieldmark__11_3795230485"/>
      <w:bookmarkEnd w:id="23"/>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795230485"/>
      <w:bookmarkStart w:id="25" w:name="__Fieldmark__12_3795230485"/>
      <w:bookmarkEnd w:id="25"/>
      <w:r>
        <w:rPr/>
      </w:r>
      <w:r>
        <w:rPr/>
        <w:fldChar w:fldCharType="end"/>
      </w:r>
      <w:r>
        <w:rPr/>
        <w:tab/>
        <w:t>No objection to P.S.C. Mo. No. 1 taking effect</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t>January 31, 2005</w:t>
      </w:r>
      <w:r>
        <w:rPr/>
        <w:fldChar w:fldCharType="end"/>
      </w: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795230485"/>
      <w:bookmarkStart w:id="27" w:name="__Fieldmark__13_3795230485"/>
      <w:bookmarkEnd w:id="27"/>
      <w:r>
        <w:rPr/>
      </w:r>
      <w:r>
        <w:rPr/>
        <w:fldChar w:fldCharType="end"/>
      </w:r>
      <w:r>
        <w:rPr/>
        <w:tab/>
        <w:t>Tariff was not submitted with application.  Pursuant to 4 CSR 240-3.510(1)(C), the applicant cannot lawfully provide service until tariffs are effectiv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795230485"/>
      <w:bookmarkStart w:id="29" w:name="__Fieldmark__14_379523048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795230485"/>
      <w:bookmarkStart w:id="31" w:name="__Fieldmark__15_379523048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795230485"/>
      <w:bookmarkStart w:id="33" w:name="__Fieldmark__16_379523048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795230485"/>
      <w:bookmarkStart w:id="35" w:name="__Fieldmark__17_379523048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795230485"/>
      <w:bookmarkStart w:id="37" w:name="__Fieldmark__18_379523048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795230485"/>
      <w:bookmarkStart w:id="39" w:name="__Fieldmark__19_379523048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795230485"/>
      <w:bookmarkStart w:id="41" w:name="__Fieldmark__20_379523048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795230485"/>
      <w:bookmarkStart w:id="43" w:name="__Fieldmark__21_379523048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795230485"/>
      <w:bookmarkStart w:id="45" w:name="__Fieldmark__22_379523048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795230485"/>
      <w:bookmarkStart w:id="47" w:name="__Fieldmark__23_379523048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795230485"/>
      <w:bookmarkStart w:id="49" w:name="__Fieldmark__24_379523048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795230485"/>
      <w:bookmarkStart w:id="51" w:name="__Fieldmark__25_379523048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795230485"/>
      <w:bookmarkStart w:id="53" w:name="__Fieldmark__26_379523048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795230485"/>
      <w:bookmarkStart w:id="55" w:name="__Fieldmark__27_379523048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795230485"/>
      <w:bookmarkStart w:id="57" w:name="__Fieldmark__28_379523048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795230485"/>
      <w:bookmarkStart w:id="59" w:name="__Fieldmark__29_379523048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795230485"/>
      <w:bookmarkStart w:id="61" w:name="__Fieldmark__30_379523048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795230485"/>
      <w:bookmarkStart w:id="63" w:name="__Fieldmark__31_3795230485"/>
      <w:bookmarkEnd w:id="63"/>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795230485"/>
      <w:bookmarkStart w:id="65" w:name="__Fieldmark__32_379523048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795230485"/>
      <w:bookmarkStart w:id="67" w:name="__Fieldmark__33_379523048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795230485"/>
      <w:bookmarkStart w:id="69" w:name="__Fieldmark__34_379523048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795230485"/>
      <w:bookmarkStart w:id="71" w:name="__Fieldmark__35_379523048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45:00Z</dcterms:created>
  <dc:creator>kohlys</dc:creator>
  <dc:description/>
  <dc:language>en-US</dc:language>
  <cp:lastModifiedBy>beltl1</cp:lastModifiedBy>
  <cp:lastPrinted>2005-01-14T15:26:00Z</cp:lastPrinted>
  <dcterms:modified xsi:type="dcterms:W3CDTF">2005-01-19T19:10:00Z</dcterms:modified>
  <cp:revision>5</cp:revision>
  <dc:subject/>
  <dc:title>M E M O R A N D U M</dc:title>
</cp:coreProperties>
</file>