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conodial, LLC, for a Certificate of Serv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uthority to Provide Interexchange</w:t>
        <w:tab/>
        <w:tab/>
        <w:t xml:space="preserve">)  </w:t>
        <w:tab/>
      </w:r>
      <w:r>
        <w:rPr>
          <w:u w:val="single"/>
        </w:rPr>
        <w:t>Case No. XA-2002-115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 and to Classify</w:t>
        <w:tab/>
        <w:t>)</w:t>
        <w:tab/>
        <w:t>Tariff No. JX2003000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Such Services and the Company as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lineRule="auto" w:line="360"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Econodial, LL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Econodial applied to the Missouri Public Service Commission on June 14, 2002, for a certificate of service authority to provide resold intrastate interexchange telecommunications services under Section 392.440, RSMo 2000.</w:t>
      </w:r>
      <w:r>
        <w:rPr>
          <w:rStyle w:val="FootnoteCharacters"/>
          <w:rStyle w:val="FootnoteAnchor"/>
        </w:rPr>
        <w:footnoteReference w:id="2"/>
      </w:r>
      <w:r>
        <w:rPr/>
        <w:t xml:space="preserve">  Econodial asked the Commission to classify it as a competitive company and waive certain statutes and rules as authorized by Section 392.420.  Econodial is a New York limited liability company with its principal office located at 3611 Fourteenth Avenue, Brooklyn, New York 11218.</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The Commission issued a Notice of Applications for Intrastate Certificates of Service Authority and Opportunity to Intervene on July 9, 2002, directing parties wishing to intervene to file their requests by August 8, 2002. No request for intervention was received.  </w:t>
      </w:r>
      <w:r>
        <w:br w:type="page"/>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eastAsia="Arial"/>
        </w:rPr>
      </w:pPr>
      <w:r>
        <w:rPr>
          <w:rFonts w:eastAsia="Arial"/>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b/>
          <w:b/>
          <w:bCs/>
        </w:rPr>
      </w:pPr>
      <w:r>
        <w:rPr/>
        <w:t xml:space="preserve">Econodial filed a proposed tariff in conjunction with its application with an effective date of August 3, 2002.  However, the effective date of the tariff was fewer than 45 days and it was therefore rejected by order of the Commission, dated June 28, 2002.  Econodial filed a second tariff, dated July 3, 3003, with an effective of August 17, 2002.  Econodial’s tariff describes the rates, rules, and regulations it intends to us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ly 30, 2002, the Staff of the Commission recommended that the Commission grant Econodial a certificate of service authority, competitive status, and waiver of the statutes and rules listed in the Notice.  Staff recommended that the Commission approve the proposed tariff to become effective on August 17, 2002.</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OrderedParagraphs"/>
        <w:numPr>
          <w:ilvl w:val="0"/>
          <w:numId w:val="0"/>
        </w:numPr>
        <w:ind w:left="0" w:firstLine="1080"/>
        <w:rPr/>
      </w:pPr>
      <w:r>
        <w:rPr/>
        <w:t>The Commission finds that competition in the intrastate interexchange telecommunications market is in the public interest and Econodial should be granted a certificate of service authority.  The Commission finds that the services Econodial proposes to offer are competitive and that the company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Econodial’s proposed tariff details the services it proposes to offer.  Its tariff is similar to tariffs approved for other Missouri certificated interexchange carriers.  The Commission finds that the proposed tariff filed on July 3, 2002, should be approved to become effective on August 17, 2002.</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Econodial, LL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Econodial, LL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OrderedParagraphs"/>
        <w:numPr>
          <w:ilvl w:val="0"/>
          <w:numId w:val="2"/>
        </w:numPr>
        <w:rPr/>
      </w:pPr>
      <w:r>
        <w:rPr/>
        <w:t>That the tariff filed by Econodial, LLC, July 3, 2002, under tariff number JX20030001, is approved to become effective on August 17,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Tariff No. 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1 through Original Sheet 32</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Cs/>
        </w:rPr>
      </w:pPr>
      <w:r>
        <w:rPr>
          <w:bCs/>
        </w:rPr>
      </w:r>
    </w:p>
    <w:p>
      <w:pPr>
        <w:pStyle w:val="OrderedParagraphs"/>
        <w:numPr>
          <w:ilvl w:val="0"/>
          <w:numId w:val="2"/>
        </w:numPr>
        <w:rPr/>
      </w:pPr>
      <w:r>
        <w:rPr/>
        <w:t>That this order shall become effective on August 17, 2002.</w:t>
      </w:r>
    </w:p>
    <w:p>
      <w:pPr>
        <w:pStyle w:val="OrderedParagraphs"/>
        <w:keepNext w:val="true"/>
        <w:numPr>
          <w:ilvl w:val="0"/>
          <w:numId w:val="2"/>
        </w:numPr>
        <w:rPr/>
      </w:pPr>
      <w:r>
        <w:rPr/>
        <w:t>That this case may be closed on August 27, 2002.</w:t>
      </w:r>
    </w:p>
    <w:p>
      <w:pPr>
        <w:pStyle w:val="OrderedParagraphs"/>
        <w:keepNext w:val="true"/>
        <w:numPr>
          <w:ilvl w:val="0"/>
          <w:numId w:val="0"/>
        </w:numPr>
        <w:spacing w:lineRule="auto" w:line="240"/>
        <w:ind w:left="0" w:hanging="0"/>
        <w:rPr/>
      </w:pPr>
      <w:r>
        <w:rPr/>
      </w:r>
    </w:p>
    <w:p>
      <w:pPr>
        <w:pStyle w:val="Heading3"/>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3"/>
        <w:ind w:firstLine="4680"/>
        <w:rPr/>
      </w:pPr>
      <w:r>
        <w:rPr/>
        <w:t>Dale Hardy Roberts</w:t>
      </w:r>
    </w:p>
    <w:p>
      <w:pPr>
        <w:pStyle w:val="Heading3"/>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ugust,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t>All statutory references are to the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rFonts w:ascii="Arial (W1)" w:hAnsi="Arial (W1)" w:cs="Arial (W1)"/>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25:00Z</dcterms:created>
  <dc:creator>Ruth</dc:creator>
  <dc:description/>
  <dc:language>en-US</dc:language>
  <cp:lastModifiedBy>wiebec</cp:lastModifiedBy>
  <cp:lastPrinted>2002-08-14T10:49:00Z</cp:lastPrinted>
  <dcterms:modified xsi:type="dcterms:W3CDTF">2002-08-14T20:25:00Z</dcterms:modified>
  <cp:revision>2</cp:revision>
  <dc:subject>TDI Communications, Inc.</dc:subject>
  <dc:title>12/01 o. approving IXC certif. and tariff</dc:title>
</cp:coreProperties>
</file>