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XD-2004-0118</w:t>
      </w:r>
    </w:p>
    <w:p>
      <w:pPr>
        <w:pStyle w:val="Normal"/>
        <w:tabs>
          <w:tab w:val="clear" w:pos="720"/>
          <w:tab w:val="left" w:pos="0" w:leader="none"/>
        </w:tabs>
        <w:ind w:left="-1080" w:hanging="0"/>
        <w:rPr>
          <w:sz w:val="24"/>
        </w:rPr>
      </w:pPr>
      <w:r>
        <w:rPr>
          <w:sz w:val="24"/>
        </w:rPr>
        <w:tab/>
        <w:t>Everest Communications Corporation</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0/21/03</w:t>
        <w:tab/>
        <w:tab/>
        <w:tab/>
        <w:t>/s/ William K. Haas 10/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s of Service Authority to Provide </w:t>
        <w:br/>
        <w:t xml:space="preserve">                  Interexchange, Local Exchange and Interexchange Telecommunications Services</w:t>
        <w:br/>
        <w:t xml:space="preserve">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21,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September 3, 2003, Everest Connections Corporation (ECC), a competitive telecommunications company, filed an Application for Cancellation of Certificates and Tariffs.  The Commission issued its Order Directing Filing on September 23, 2003, directing Staff to file a recommendation or status report by October 23, 2003.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ECC was granted certificate of service authority to provide basic local exchange service on April 27, 2000, in Case No. TA-2000-452 and interexchange and local exchange telecommunications service on June 6, 2000, in Case No. TA-2000-623; however, prior to ECC actually offering service, a corporate reorganization decision was made to offer telecommunications services through a newly formed affiliate, Everest Midwest Licensee, L.L.C. (EML) rather than through ECC.  ECC never provided service and never derived any revenues in the State of Missouri.  The Commission subsequently granted EML authority to provide basic local, interexchange and nonswitched local exchange service on August 1, 2001, in Case No. TA-2001-350.  The Staff recommendation in Case No. TA-2001-350 requested cancellation of ECC’s certificate upon approval of EML’s certificate; however, the Commission would not cancel ECC’s certificate because  “…Everest Connections is not a party to this case and has had no notice of a potential cancellation of its certificate…”  The Commission simultaneously approved EML’s adoption of all three of ECC’s tariffs in Case Nos. TT-2001-352, TT-2001-353, and TT-2001-354.  Therefore, ECC no longer has any tariffs to be cancell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ECC’s application for cancellation and recommends that the Commission issue an order to cancel ECC’s certificates of service authority only.  The Staff is unaware of any other filing which affects or which would be affected by this filing.</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4228891326"/>
      <w:bookmarkStart w:id="1" w:name="__Fieldmark__0_422889132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 w:name="__Fieldmark__1_4228891326"/>
      <w:bookmarkStart w:id="3" w:name="__Fieldmark__1_4228891326"/>
      <w:bookmarkEnd w:id="3"/>
      <w:r>
        <w:rPr>
          <w:sz w:val="24"/>
          <w:szCs w:val="19"/>
        </w:rPr>
      </w:r>
      <w:r>
        <w:rPr>
          <w:sz w:val="24"/>
          <w:szCs w:val="19"/>
        </w:rPr>
        <w:fldChar w:fldCharType="end"/>
      </w:r>
      <w:r>
        <w:rPr>
          <w:sz w:val="24"/>
          <w:szCs w:val="19"/>
        </w:rPr>
        <w:t xml:space="preserve"> The Company is delinquent.    </w:t>
      </w:r>
    </w:p>
    <w:p>
      <w:pPr>
        <w:pStyle w:val="Normal"/>
        <w:ind w:left="-1080" w:hanging="0"/>
        <w:rPr/>
      </w:pPr>
      <w:r>
        <w:rPr>
          <w:sz w:val="24"/>
          <w:szCs w:val="19"/>
        </w:rPr>
        <w:t>(</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4228891326"/>
      <w:bookmarkStart w:id="5" w:name="__Fieldmark__2_4228891326"/>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228891326"/>
      <w:bookmarkStart w:id="7" w:name="__Fieldmark__3_4228891326"/>
      <w:bookmarkEnd w:id="7"/>
      <w:r>
        <w:rPr>
          <w:sz w:val="24"/>
          <w:szCs w:val="19"/>
        </w:rPr>
      </w:r>
      <w:r>
        <w:rPr>
          <w:sz w:val="24"/>
          <w:szCs w:val="19"/>
        </w:rPr>
        <w:fldChar w:fldCharType="end"/>
      </w:r>
      <w:r>
        <w:rPr>
          <w:sz w:val="24"/>
          <w:szCs w:val="19"/>
        </w:rPr>
        <w:t xml:space="preserve"> Unpaid PSC assessment.  Amount owed:   )</w:t>
      </w:r>
    </w:p>
    <w:p>
      <w:pPr>
        <w:pStyle w:val="Normal"/>
        <w:ind w:left="-1080" w:hanging="0"/>
        <w:rPr>
          <w:sz w:val="24"/>
          <w:szCs w:val="19"/>
        </w:rPr>
      </w:pPr>
      <w:r>
        <w:rPr>
          <w:sz w:val="24"/>
          <w:szCs w:val="19"/>
        </w:rPr>
        <w:t>Although ECC only filed one annual report (FY 2000), Staff recommends that, due to the circumstances described above and the fact that there is no negative impact on Missouri customers, the Commission cancel ECC’s certificates.</w:t>
      </w:r>
    </w:p>
    <w:sectPr>
      <w:footerReference w:type="default" r:id="rId2"/>
      <w:type w:val="nextPage"/>
      <w:pgSz w:w="12240" w:h="15840"/>
      <w:pgMar w:left="2304"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49:00Z</dcterms:created>
  <dc:creator>murphs</dc:creator>
  <dc:description/>
  <dc:language>en-US</dc:language>
  <cp:lastModifiedBy>berlib</cp:lastModifiedBy>
  <cp:lastPrinted>2003-10-22T14:14:00Z</cp:lastPrinted>
  <dcterms:modified xsi:type="dcterms:W3CDTF">2003-10-22T19:59:00Z</dcterms:modified>
  <cp:revision>6</cp:revision>
  <dc:subject/>
  <dc:title>M E M O R A N D U M</dc:title>
</cp:coreProperties>
</file>