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63</w:t>
      </w:r>
      <w:r>
        <w:rPr/>
        <w:fldChar w:fldCharType="end"/>
      </w:r>
      <w:r>
        <w:rPr/>
        <w:tab/>
        <w:tab/>
        <w:t xml:space="preserve">File No:  </w:t>
      </w:r>
      <w:r>
        <w:rPr/>
        <w:fldChar w:fldCharType="begin"/>
      </w:r>
      <w:r>
        <w:rPr/>
        <w:instrText xml:space="preserve"> FILLIN "Enter the File Number"</w:instrText>
      </w:r>
      <w:r>
        <w:rPr/>
        <w:fldChar w:fldCharType="separate"/>
      </w:r>
      <w:r>
        <w:rPr/>
        <w:t>YX-2003-1428</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Entrix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t>
      </w:r>
      <w:r>
        <w:rPr>
          <w:u w:val="single"/>
          <w:bdr w:val="single" w:sz="4" w:space="0" w:color="000000"/>
        </w:rPr>
        <w:t xml:space="preserve"> William Voight 03/04/03                  /s/ Marc Poston 03/05/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March 4, 2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March 6, 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64196742"/>
      <w:bookmarkStart w:id="1" w:name="__Fieldmark__0_1564196742"/>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564196742"/>
      <w:bookmarkStart w:id="3" w:name="__Fieldmark__1_1564196742"/>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564196742"/>
      <w:bookmarkStart w:id="5" w:name="__Fieldmark__2_1564196742"/>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564196742"/>
      <w:bookmarkStart w:id="7" w:name="__Fieldmark__3_1564196742"/>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564196742"/>
      <w:bookmarkStart w:id="9" w:name="__Fieldmark__4_1564196742"/>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564196742"/>
      <w:bookmarkStart w:id="11" w:name="__Fieldmark__5_1564196742"/>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564196742"/>
      <w:bookmarkStart w:id="13" w:name="__Fieldmark__6_1564196742"/>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564196742"/>
      <w:bookmarkStart w:id="15" w:name="__Fieldmark__7_1564196742"/>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564196742"/>
      <w:bookmarkStart w:id="17" w:name="__Fieldmark__8_1564196742"/>
      <w:bookmarkEnd w:id="17"/>
      <w:r>
        <w:rPr/>
      </w:r>
      <w:r>
        <w:rPr/>
        <w:fldChar w:fldCharType="end"/>
      </w:r>
      <w:r>
        <w:rPr/>
        <w:tab/>
        <w:t xml:space="preserve">No objection to Tariff MO P.S.C. No. 1 taking effect </w:t>
      </w:r>
      <w:r>
        <w:rPr/>
        <w:fldChar w:fldCharType="begin"/>
      </w:r>
      <w:r>
        <w:rPr/>
        <w:instrText xml:space="preserve"> FILLIN "Enter the 'PSC Mo. Number'"</w:instrText>
      </w:r>
      <w:r>
        <w:rPr/>
        <w:fldChar w:fldCharType="separate"/>
      </w:r>
      <w:r>
        <w:rPr/>
      </w:r>
      <w:r>
        <w:rPr/>
        <w:fldChar w:fldCharType="end"/>
      </w:r>
      <w:r>
        <w:rPr/>
        <w:fldChar w:fldCharType="begin"/>
      </w:r>
      <w:r>
        <w:rPr/>
        <w:instrText xml:space="preserve"> FILLIN "Enter the effective date of the tariff"</w:instrText>
      </w:r>
      <w:r>
        <w:rPr/>
        <w:fldChar w:fldCharType="separate"/>
      </w:r>
      <w:r>
        <w:rPr/>
        <w:t>March 17, 2003</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564196742"/>
      <w:bookmarkStart w:id="19" w:name="__Fieldmark__9_1564196742"/>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564196742"/>
      <w:bookmarkStart w:id="21" w:name="__Fieldmark__10_1564196742"/>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564196742"/>
      <w:bookmarkStart w:id="23" w:name="__Fieldmark__11_1564196742"/>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564196742"/>
      <w:bookmarkStart w:id="25" w:name="__Fieldmark__12_1564196742"/>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564196742"/>
      <w:bookmarkStart w:id="27" w:name="__Fieldmark__13_1564196742"/>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564196742"/>
      <w:bookmarkStart w:id="29" w:name="__Fieldmark__14_1564196742"/>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564196742"/>
      <w:bookmarkStart w:id="31" w:name="__Fieldmark__15_1564196742"/>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564196742"/>
      <w:bookmarkStart w:id="33" w:name="__Fieldmark__16_1564196742"/>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1564196742"/>
      <w:bookmarkStart w:id="35" w:name="__Fieldmark__17_1564196742"/>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1564196742"/>
      <w:bookmarkStart w:id="37" w:name="__Fieldmark__18_1564196742"/>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564196742"/>
      <w:bookmarkStart w:id="39" w:name="__Fieldmark__19_1564196742"/>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564196742"/>
      <w:bookmarkStart w:id="41" w:name="__Fieldmark__20_1564196742"/>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564196742"/>
      <w:bookmarkStart w:id="43" w:name="__Fieldmark__21_1564196742"/>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564196742"/>
      <w:bookmarkStart w:id="45" w:name="__Fieldmark__22_1564196742"/>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1564196742"/>
      <w:bookmarkStart w:id="47" w:name="__Fieldmark__23_1564196742"/>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1564196742"/>
      <w:bookmarkStart w:id="49" w:name="__Fieldmark__24_1564196742"/>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1564196742"/>
      <w:bookmarkStart w:id="51" w:name="__Fieldmark__25_1564196742"/>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564196742"/>
      <w:bookmarkStart w:id="53" w:name="__Fieldmark__26_1564196742"/>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564196742"/>
      <w:bookmarkStart w:id="55" w:name="__Fieldmark__27_1564196742"/>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564196742"/>
      <w:bookmarkStart w:id="57" w:name="__Fieldmark__28_1564196742"/>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564196742"/>
      <w:bookmarkStart w:id="59" w:name="__Fieldmark__29_1564196742"/>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564196742"/>
      <w:bookmarkStart w:id="61" w:name="__Fieldmark__30_1564196742"/>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21:00Z</dcterms:created>
  <dc:creator>murphs</dc:creator>
  <dc:description/>
  <dc:language>en-US</dc:language>
  <cp:lastModifiedBy>wiless</cp:lastModifiedBy>
  <cp:lastPrinted>2003-03-04T08:25:00Z</cp:lastPrinted>
  <dcterms:modified xsi:type="dcterms:W3CDTF">2003-03-06T14:51:00Z</dcterms:modified>
  <cp:revision>4</cp:revision>
  <dc:subject/>
  <dc:title>M E M O R A N D U M</dc:title>
</cp:coreProperties>
</file>