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Better Worl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 In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o Provide Interexchange Telecommunications</w:t>
        <w:tab/>
        <w:tab/>
        <w:t>)</w:t>
        <w:tab/>
      </w:r>
      <w:r>
        <w:rPr>
          <w:b/>
          <w:bCs/>
          <w:u w:val="single"/>
        </w:rPr>
        <w:t>Case No. XA-2003-02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s and for Competitive Classification in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tate of 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w:t>
      </w:r>
      <w:r>
        <w:rPr/>
        <w:t xml:space="preserve">  This order grants Better World Telecom,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Better World Telecom, Inc., applied to the Public Service Commission on February 11,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Better World asked the Commission to classify it as a competitive company and waive certain statutes and rules as authorized by Sections 392.361 and 392.420.  Better World is a Delaware corporation with its principal office located at 11921 Freedom Drive, Suite 550, Reston, Virginia.</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February 18, 2003, directing parties wishing to intervene to file their requests by March 13,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Better World filed a proposed tariff in conjunction with its application and filed substitute sheets on February 21, 2003.  The tariff's effective date is March 28, 2003.  Better World ’s tariff describes the rates, rules, and regulations it intends to use, identifies Better World as a competitive company, and lists the waivers requested.  Better World intends to provide interexchange telecommunica</w:t>
        <w:softHyphen/>
        <w:t>tions services including resold intrastate interexchange telecommunications services, including direct dialed 1+ service, toll-free service, and post-paid calling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rch 18, 2003, the Staff of the Commission recommended that the Commission grant Better World a certifi</w:t>
        <w:softHyphen/>
        <w:t>cate of service authority, competitive status, and waiver of the statutes and rules listed in the Notice.  Staff recommended that the Commission approve the proposed tariff as amended to become effective on March 28,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Better World should be granted a certificate of service authority.  The Commission finds that the services Better World proposes to offer are competitive and Better World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Better World’s proposed tariff details the services, equipment, and pricing it proposes to offer.  The Commission finds that the proposed tariff filed on February 11, 2003, shall be approved as amended to become effective on March 28,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Better World Telecom,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Better World Telecom,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pPr>
      <w:r>
        <w:rPr/>
      </w:r>
    </w:p>
    <w:p>
      <w:pPr>
        <w:pStyle w:val="OrderedParagraphs"/>
        <w:keepNext w:val="true"/>
        <w:numPr>
          <w:ilvl w:val="0"/>
          <w:numId w:val="2"/>
        </w:numPr>
        <w:rPr/>
      </w:pPr>
      <w:r>
        <w:rPr/>
        <w:t>That the tariff filed by Better World Telecom, Inc., on February 11, 2003, under tariff number YX-2003-1539, is approved as amended to become effective on March 28,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P.S.C.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 1 through Original Page 2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March 28, 2003.</w:t>
      </w:r>
    </w:p>
    <w:p>
      <w:pPr>
        <w:pStyle w:val="OrderedParagraphs"/>
        <w:keepNext w:val="true"/>
        <w:numPr>
          <w:ilvl w:val="0"/>
          <w:numId w:val="2"/>
        </w:numPr>
        <w:rPr/>
      </w:pPr>
      <w:r>
        <w:rPr/>
        <w:t>That this case may be closed on March 29,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March,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17:00Z</dcterms:created>
  <dc:creator>hopkib</dc:creator>
  <dc:description/>
  <dc:language>en-US</dc:language>
  <cp:lastModifiedBy>boycel</cp:lastModifiedBy>
  <cp:lastPrinted>2003-03-19T11:03:00Z</cp:lastPrinted>
  <dcterms:modified xsi:type="dcterms:W3CDTF">2003-03-19T17:06:00Z</dcterms:modified>
  <cp:revision>10</cp:revision>
  <dc:subject/>
  <dc:title>o. approving IXC certif. and tariff</dc:title>
</cp:coreProperties>
</file>