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NOW Intermedia,</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corporated, for a Certificate of Convenience and</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Necessity in the State of Missouri for the Purpose of</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roviding Facilities-based High Speed Communica-</w:t>
        <w:tab/>
        <w:t>)</w:t>
        <w:tab/>
      </w:r>
      <w:r>
        <w:rPr>
          <w:b/>
          <w:bCs/>
          <w:u w:val="single"/>
        </w:rPr>
        <w:t>Case No. XA-2003-049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ions Technologies for Nonbasic, Nonswitched Local</w:t>
        <w:tab/>
        <w:t>)</w:t>
        <w:tab/>
        <w:t>Tariff No. YX-2003-199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xchange Services and Interexchange Services</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traLATA and InterLATA Toll).</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establishes the Commission’s standard protective order for use in this case.</w:t>
      </w:r>
    </w:p>
    <w:p>
      <w:pPr>
        <w:pStyle w:val="Text"/>
        <w:rPr/>
      </w:pPr>
      <w:r>
        <w:rPr/>
        <w:t>On May 15, NOW Intermedia, Incorporated, filed a Motion for Protective Order.  In support of its request, NOW Intermedia notes that it is a privately funded corporation engaged in the provision of telecommunications service that are highly competitive.  NOW Intermedia states that disclosure of its financial statements could be injurious to its business and competitive position. The company also states that its financial statements are private and confidential financial and business information and therefore constitute proprietary information entitled to protection from disclosure under 4 CSR 240-2.080(13).  For those reasons, NOW Intermedia requests that the Commission issue a protective order.</w:t>
      </w:r>
    </w:p>
    <w:p>
      <w:pPr>
        <w:pStyle w:val="Text"/>
        <w:rPr/>
      </w:pPr>
      <w:r>
        <w:rPr/>
        <w:t>Upon review of the company’s motion,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concludes that a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May 15, 2003, by NOW Intermedia, Incorporated, is granted and the protective order attached to this order (Attachment A) is adopted.</w:t>
      </w:r>
    </w:p>
    <w:p>
      <w:pPr>
        <w:pStyle w:val="OrderedParagraphs"/>
        <w:keepNext w:val="true"/>
        <w:numPr>
          <w:ilvl w:val="0"/>
          <w:numId w:val="2"/>
        </w:numPr>
        <w:rPr/>
      </w:pPr>
      <w:r>
        <w:rPr/>
        <w:t>That this order shall become effective on May 23,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47:00Z</dcterms:created>
  <dc:creator/>
  <dc:description/>
  <dc:language>en-US</dc:language>
  <cp:lastModifiedBy>ruthv1</cp:lastModifiedBy>
  <cp:lastPrinted>2002-12-31T12:07:00Z</cp:lastPrinted>
  <dcterms:modified xsi:type="dcterms:W3CDTF">2003-05-23T17:29:00Z</dcterms:modified>
  <cp:revision>8</cp:revision>
  <dc:subject>Sprint - access service tariff - price cap reg.</dc:subject>
  <dc:title>12/31/02 o. establishing protective order</dc:title>
</cp:coreProperties>
</file>