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599</w:t>
      </w:r>
      <w:r>
        <w:rPr/>
        <w:fldChar w:fldCharType="end"/>
      </w:r>
      <w:r>
        <w:rPr/>
        <w:tab/>
        <w:tab/>
        <w:t xml:space="preserve">File No:  </w:t>
      </w:r>
      <w:r>
        <w:rPr/>
        <w:fldChar w:fldCharType="begin"/>
      </w:r>
      <w:r>
        <w:rPr/>
        <w:instrText xml:space="preserve"> FILLIN "Enter the File Number"</w:instrText>
      </w:r>
      <w:r>
        <w:rPr/>
        <w:fldChar w:fldCharType="separate"/>
      </w:r>
      <w:r>
        <w:rPr/>
        <w:t>YX-2004-1457</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DCT Telecom Group,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Tom Solt</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 William Voight  7/12/04</w:t>
        <w:tab/>
        <w:tab/>
        <w:t xml:space="preserve">    </w:t>
      </w:r>
      <w:r>
        <w:rPr/>
        <w:t xml:space="preserve">  </w:t>
      </w:r>
      <w:r>
        <w:rPr>
          <w:u w:val="single"/>
        </w:rPr>
        <w:t>William Haas                7/12/04</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07/12/04</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7/16/04</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50083692"/>
      <w:bookmarkStart w:id="1" w:name="__Fieldmark__0_650083692"/>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650083692"/>
      <w:bookmarkStart w:id="3" w:name="__Fieldmark__1_650083692"/>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650083692"/>
      <w:bookmarkStart w:id="5" w:name="__Fieldmark__2_650083692"/>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650083692"/>
      <w:bookmarkStart w:id="7" w:name="__Fieldmark__3_650083692"/>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650083692"/>
      <w:bookmarkStart w:id="9" w:name="__Fieldmark__4_650083692"/>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650083692"/>
      <w:bookmarkStart w:id="11" w:name="__Fieldmark__5_650083692"/>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650083692"/>
      <w:bookmarkStart w:id="13" w:name="__Fieldmark__6_650083692"/>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650083692"/>
      <w:bookmarkStart w:id="15" w:name="__Fieldmark__7_650083692"/>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650083692"/>
      <w:bookmarkStart w:id="17" w:name="__Fieldmark__8_650083692"/>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650083692"/>
      <w:bookmarkStart w:id="19" w:name="__Fieldmark__9_650083692"/>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650083692"/>
      <w:bookmarkStart w:id="21" w:name="__Fieldmark__10_650083692"/>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650083692"/>
      <w:bookmarkStart w:id="23" w:name="__Fieldmark__11_650083692"/>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4" w:name="__Fieldmark__12_650083692"/>
      <w:bookmarkStart w:id="25" w:name="__Fieldmark__12_650083692"/>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650083692"/>
      <w:bookmarkStart w:id="27" w:name="__Fieldmark__13_650083692"/>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P.S.C. Mo. No. 1</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7/27/04</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650083692"/>
      <w:bookmarkStart w:id="29" w:name="__Fieldmark__14_650083692"/>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650083692"/>
      <w:bookmarkStart w:id="31" w:name="__Fieldmark__15_650083692"/>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650083692"/>
      <w:bookmarkStart w:id="33" w:name="__Fieldmark__16_650083692"/>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650083692"/>
      <w:bookmarkStart w:id="35" w:name="__Fieldmark__17_650083692"/>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650083692"/>
      <w:bookmarkStart w:id="37" w:name="__Fieldmark__18_650083692"/>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650083692"/>
      <w:bookmarkStart w:id="39" w:name="__Fieldmark__19_650083692"/>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650083692"/>
      <w:bookmarkStart w:id="41" w:name="__Fieldmark__20_650083692"/>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650083692"/>
      <w:bookmarkStart w:id="43" w:name="__Fieldmark__21_650083692"/>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650083692"/>
      <w:bookmarkStart w:id="45" w:name="__Fieldmark__22_650083692"/>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650083692"/>
      <w:bookmarkStart w:id="47" w:name="__Fieldmark__23_650083692"/>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650083692"/>
      <w:bookmarkStart w:id="49" w:name="__Fieldmark__24_650083692"/>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650083692"/>
      <w:bookmarkStart w:id="51" w:name="__Fieldmark__25_650083692"/>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650083692"/>
      <w:bookmarkStart w:id="53" w:name="__Fieldmark__26_650083692"/>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650083692"/>
      <w:bookmarkStart w:id="55" w:name="__Fieldmark__27_650083692"/>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650083692"/>
      <w:bookmarkStart w:id="57" w:name="__Fieldmark__28_650083692"/>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8" w:name="__Fieldmark__29_650083692"/>
      <w:bookmarkStart w:id="59" w:name="__Fieldmark__29_650083692"/>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650083692"/>
      <w:bookmarkStart w:id="61" w:name="__Fieldmark__30_650083692"/>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650083692"/>
      <w:bookmarkStart w:id="63" w:name="__Fieldmark__31_650083692"/>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650083692"/>
      <w:bookmarkStart w:id="65" w:name="__Fieldmark__32_650083692"/>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650083692"/>
      <w:bookmarkStart w:id="67" w:name="__Fieldmark__33_650083692"/>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650083692"/>
      <w:bookmarkStart w:id="69" w:name="__Fieldmark__34_650083692"/>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650083692"/>
      <w:bookmarkStart w:id="71" w:name="__Fieldmark__35_650083692"/>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1:21:00Z</dcterms:created>
  <dc:creator>soltt1</dc:creator>
  <dc:description/>
  <dc:language>en-US</dc:language>
  <cp:lastModifiedBy>westom</cp:lastModifiedBy>
  <dcterms:modified xsi:type="dcterms:W3CDTF">2004-07-14T19:39:00Z</dcterms:modified>
  <cp:revision>4</cp:revision>
  <dc:subject/>
  <dc:title>M E M O R A N D U M</dc:title>
</cp:coreProperties>
</file>