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Now Acquisition</w:t>
        <w:tab/>
        <w:t>)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poration for a Certificate of Service Authority to</w:t>
        <w:tab/>
        <w:t>)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5940" w:leader="none"/>
        </w:tabs>
        <w:rPr/>
      </w:pPr>
      <w:r>
        <w:rPr>
          <w:rFonts w:cs="Arial" w:ascii="Arial" w:hAnsi="Arial"/>
        </w:rPr>
        <w:t>Provide Intrastate Interexchange and Nonswitched</w:t>
        <w:tab/>
        <w:t>)</w:t>
        <w:tab/>
      </w:r>
      <w:r>
        <w:rPr>
          <w:rFonts w:cs="Arial" w:ascii="Arial" w:hAnsi="Arial"/>
          <w:b/>
          <w:bCs/>
          <w:u w:val="single"/>
        </w:rPr>
        <w:t>Case No. XA-2004-0066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 Exchange Telecommunications Services </w:t>
        <w:tab/>
        <w:t>)</w:t>
        <w:tab/>
        <w:t>Tariff No. YX-2004-0119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in the State of Missouri and for Competitive</w:t>
        <w:tab/>
        <w:t>)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ification.</w:t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ofOrder"/>
        <w:rPr/>
      </w:pPr>
      <w:r>
        <w:rPr/>
        <w:t>ORDER DIRECTING FI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July 25, 2003, Now Acquisition Corporation filed an application for a certificate of service authority to provide intrastate interexchange and non-switched local exchange telecommunications service.  With its application NAC filed a proposed tariff, bearing an effective date of September 23, 2003, and a motion for expedited treatment.  The Commis</w:t>
        <w:softHyphen/>
        <w:t>sion will require the Staff of the Commission to respond to NEC’s motion for expedited treatment.</w:t>
      </w:r>
    </w:p>
    <w:p>
      <w:pPr>
        <w:pStyle w:val="Normal"/>
        <w:keepNext w:val="true"/>
        <w:snapToGrid w:val="false"/>
        <w:spacing w:lineRule="auto" w:line="48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response to Now Acquisition Corporation’s Motion for Expedited Treatment not later than August 4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4, 2003.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8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07:00Z</dcterms:created>
  <dc:creator>jonesk</dc:creator>
  <dc:description/>
  <dc:language>en-US</dc:language>
  <cp:lastModifiedBy>popej</cp:lastModifiedBy>
  <cp:lastPrinted>2003-06-06T14:34:00Z</cp:lastPrinted>
  <dcterms:modified xsi:type="dcterms:W3CDTF">2003-07-28T16:24:00Z</dcterms:modified>
  <cp:revision>4</cp:revision>
  <dc:subject>Now Acquisition Corporation - interexchange and local exchange app.</dc:subject>
  <dc:title>7/28/03 directs staff response to m. for expedited trtmt. n/l/t 8-4-03</dc:title>
</cp:coreProperties>
</file>