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594</w:t>
      </w:r>
      <w:r>
        <w:rPr/>
        <w:fldChar w:fldCharType="end"/>
      </w:r>
      <w:r>
        <w:rPr/>
        <w:tab/>
        <w:tab/>
        <w:t xml:space="preserve">File No: YX-2004-1452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igizip.com</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ab/>
        <w:t>WLV</w:t>
        <w:tab/>
        <w:tab/>
        <w:t>6-24-04</w:t>
        <w:tab/>
      </w:r>
      <w:r>
        <w:rPr/>
        <w:t xml:space="preserve">      </w:t>
      </w:r>
      <w:r>
        <w:rPr>
          <w:u w:val="single"/>
        </w:rPr>
        <w:t>WKH</w:t>
        <w:tab/>
        <w:tab/>
        <w:t>6-24-04</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June 24,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July 1, 20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24291015"/>
      <w:bookmarkStart w:id="1" w:name="__Fieldmark__0_322429101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24291015"/>
      <w:bookmarkStart w:id="3" w:name="__Fieldmark__1_322429101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224291015"/>
      <w:bookmarkStart w:id="5" w:name="__Fieldmark__2_322429101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24291015"/>
      <w:bookmarkStart w:id="7" w:name="__Fieldmark__3_322429101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224291015"/>
      <w:bookmarkStart w:id="9" w:name="__Fieldmark__4_322429101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224291015"/>
      <w:bookmarkStart w:id="11" w:name="__Fieldmark__5_322429101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224291015"/>
      <w:bookmarkStart w:id="13" w:name="__Fieldmark__6_322429101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224291015"/>
      <w:bookmarkStart w:id="15" w:name="__Fieldmark__7_322429101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224291015"/>
      <w:bookmarkStart w:id="17" w:name="__Fieldmark__8_322429101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224291015"/>
      <w:bookmarkStart w:id="19" w:name="__Fieldmark__9_3224291015"/>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224291015"/>
      <w:bookmarkStart w:id="21" w:name="__Fieldmark__10_3224291015"/>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224291015"/>
      <w:bookmarkStart w:id="23" w:name="__Fieldmark__11_322429101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224291015"/>
      <w:bookmarkStart w:id="25" w:name="__Fieldmark__12_322429101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224291015"/>
      <w:bookmarkStart w:id="27" w:name="__Fieldmark__13_3224291015"/>
      <w:bookmarkEnd w:id="27"/>
      <w:r>
        <w:rPr/>
      </w:r>
      <w:r>
        <w:rPr/>
        <w:fldChar w:fldCharType="end"/>
      </w:r>
      <w:r>
        <w:rPr/>
        <w:tab/>
        <w:t xml:space="preserve">No objection to tariff taking effect,  PSC MO No. 1,  </w:t>
      </w:r>
      <w:r>
        <w:rPr/>
        <w:fldChar w:fldCharType="begin"/>
      </w:r>
      <w:r>
        <w:rPr/>
        <w:instrText xml:space="preserve"> FILLIN "Enter the effective date of the tariff"</w:instrText>
      </w:r>
      <w:r>
        <w:rPr/>
        <w:fldChar w:fldCharType="separate"/>
      </w:r>
      <w:r>
        <w:rPr/>
        <w:t>July 16, 2004</w:t>
      </w:r>
      <w:r>
        <w:rPr/>
        <w:fldChar w:fldCharType="end"/>
      </w:r>
      <w:r>
        <w:rPr/>
        <w:t>,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224291015"/>
      <w:bookmarkStart w:id="29" w:name="__Fieldmark__14_322429101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224291015"/>
      <w:bookmarkStart w:id="31" w:name="__Fieldmark__15_322429101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24291015"/>
      <w:bookmarkStart w:id="33" w:name="__Fieldmark__16_322429101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224291015"/>
      <w:bookmarkStart w:id="35" w:name="__Fieldmark__17_322429101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224291015"/>
      <w:bookmarkStart w:id="37" w:name="__Fieldmark__18_322429101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224291015"/>
      <w:bookmarkStart w:id="39" w:name="__Fieldmark__19_322429101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224291015"/>
      <w:bookmarkStart w:id="41" w:name="__Fieldmark__20_322429101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224291015"/>
      <w:bookmarkStart w:id="43" w:name="__Fieldmark__21_322429101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224291015"/>
      <w:bookmarkStart w:id="45" w:name="__Fieldmark__22_322429101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224291015"/>
      <w:bookmarkStart w:id="47" w:name="__Fieldmark__23_322429101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224291015"/>
      <w:bookmarkStart w:id="49" w:name="__Fieldmark__24_322429101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224291015"/>
      <w:bookmarkStart w:id="51" w:name="__Fieldmark__25_322429101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224291015"/>
      <w:bookmarkStart w:id="53" w:name="__Fieldmark__26_322429101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224291015"/>
      <w:bookmarkStart w:id="55" w:name="__Fieldmark__27_322429101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224291015"/>
      <w:bookmarkStart w:id="57" w:name="__Fieldmark__28_322429101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224291015"/>
      <w:bookmarkStart w:id="59" w:name="__Fieldmark__29_322429101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224291015"/>
      <w:bookmarkStart w:id="61" w:name="__Fieldmark__30_322429101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224291015"/>
      <w:bookmarkStart w:id="63" w:name="__Fieldmark__31_322429101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224291015"/>
      <w:bookmarkStart w:id="65" w:name="__Fieldmark__32_322429101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224291015"/>
      <w:bookmarkStart w:id="67" w:name="__Fieldmark__33_322429101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224291015"/>
      <w:bookmarkStart w:id="69" w:name="__Fieldmark__34_322429101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224291015"/>
      <w:bookmarkStart w:id="71" w:name="__Fieldmark__35_322429101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08:00Z</dcterms:created>
  <dc:creator>buyaks</dc:creator>
  <dc:description/>
  <dc:language>en-US</dc:language>
  <cp:lastModifiedBy>buyaks</cp:lastModifiedBy>
  <cp:lastPrinted>2004-06-04T15:10:00Z</cp:lastPrinted>
  <dcterms:modified xsi:type="dcterms:W3CDTF">2004-06-25T15:42:00Z</dcterms:modified>
  <cp:revision>3</cp:revision>
  <dc:subject/>
  <dc:title>M E M O R A N D U M</dc:title>
</cp:coreProperties>
</file>