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61</w:t>
      </w:r>
      <w:r>
        <w:rPr/>
        <w:fldChar w:fldCharType="end"/>
      </w:r>
      <w:r>
        <w:rPr/>
        <w:tab/>
        <w:tab/>
        <w:t xml:space="preserve">File No:  </w:t>
      </w:r>
      <w:r>
        <w:rPr/>
        <w:fldChar w:fldCharType="begin"/>
      </w:r>
      <w:r>
        <w:rPr/>
        <w:instrText xml:space="preserve"> FILLIN "Enter the File Number"</w:instrText>
      </w:r>
      <w:r>
        <w:rPr/>
        <w:fldChar w:fldCharType="separate"/>
      </w:r>
      <w:r>
        <w:rPr/>
        <w:t>YX-2005-0170</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ecom Management, Inc. d/b/a Pioneer Telephone</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L. Voight 10/07/04</w:t>
      </w:r>
      <w:r>
        <w:rPr/>
        <w:t xml:space="preserve">              </w:t>
      </w:r>
      <w:r>
        <w:rPr>
          <w:u w:val="single"/>
        </w:rPr>
        <w:t>/s/ Marc Poston 10/07/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October 7, 2004</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October 14, 2004</w:t>
      </w:r>
      <w:r>
        <w:rPr/>
        <w:fldChar w:fldCharType="end"/>
      </w:r>
      <w:r>
        <w:rPr/>
        <w:t>(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98920711"/>
      <w:bookmarkStart w:id="1" w:name="__Fieldmark__0_119892071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98920711"/>
      <w:bookmarkStart w:id="3" w:name="__Fieldmark__1_119892071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198920711"/>
      <w:bookmarkStart w:id="5" w:name="__Fieldmark__2_119892071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98920711"/>
      <w:bookmarkStart w:id="7" w:name="__Fieldmark__3_119892071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198920711"/>
      <w:bookmarkStart w:id="9" w:name="__Fieldmark__4_119892071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198920711"/>
      <w:bookmarkStart w:id="11" w:name="__Fieldmark__5_1198920711"/>
      <w:bookmarkEnd w:id="11"/>
      <w:r>
        <w:rPr/>
      </w:r>
      <w:r>
        <w:rPr/>
        <w:fldChar w:fldCharType="end"/>
      </w:r>
      <w:r>
        <w:rPr/>
        <w:t xml:space="preserve">  Other                                 (please describe)</w: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198920711"/>
      <w:bookmarkStart w:id="13" w:name="__Fieldmark__6_119892071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198920711"/>
      <w:bookmarkStart w:id="15" w:name="__Fieldmark__7_119892071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198920711"/>
      <w:bookmarkStart w:id="17" w:name="__Fieldmark__8_119892071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198920711"/>
      <w:bookmarkStart w:id="19" w:name="__Fieldmark__9_119892071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98920711"/>
      <w:bookmarkStart w:id="21" w:name="__Fieldmark__10_1198920711"/>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198920711"/>
      <w:bookmarkStart w:id="23" w:name="__Fieldmark__11_119892071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198920711"/>
      <w:bookmarkStart w:id="25" w:name="__Fieldmark__12_119892071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198920711"/>
      <w:bookmarkStart w:id="27" w:name="__Fieldmark__13_1198920711"/>
      <w:bookmarkEnd w:id="27"/>
      <w:r>
        <w:rPr/>
      </w:r>
      <w:r>
        <w:rPr/>
        <w:fldChar w:fldCharType="end"/>
      </w:r>
      <w:r>
        <w:rPr/>
        <w:tab/>
        <w:t>No objection to P.S.C. Mo. Tariff No. 1 taking effect</w:t>
      </w:r>
      <w:r>
        <w:rPr/>
        <w:fldChar w:fldCharType="begin"/>
      </w:r>
      <w:r>
        <w:rPr/>
        <w:instrText xml:space="preserve"> FILLIN "Enter the 'PSC Mo. Number'"</w:instrText>
      </w:r>
      <w:r>
        <w:rPr/>
        <w:fldChar w:fldCharType="separate"/>
      </w:r>
      <w:r>
        <w:rPr/>
      </w:r>
      <w:r>
        <w:rPr/>
        <w:fldChar w:fldCharType="end"/>
      </w:r>
      <w:r>
        <w:rPr/>
        <w:t xml:space="preserve"> October 23, 2004</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98920711"/>
      <w:bookmarkStart w:id="29" w:name="__Fieldmark__14_1198920711"/>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198920711"/>
      <w:bookmarkStart w:id="31" w:name="__Fieldmark__15_119892071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98920711"/>
      <w:bookmarkStart w:id="33" w:name="__Fieldmark__16_119892071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198920711"/>
      <w:bookmarkStart w:id="35" w:name="__Fieldmark__17_119892071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198920711"/>
      <w:bookmarkStart w:id="37" w:name="__Fieldmark__18_119892071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198920711"/>
      <w:bookmarkStart w:id="39" w:name="__Fieldmark__19_1198920711"/>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198920711"/>
      <w:bookmarkStart w:id="41" w:name="__Fieldmark__20_1198920711"/>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198920711"/>
      <w:bookmarkStart w:id="43" w:name="__Fieldmark__21_119892071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198920711"/>
      <w:bookmarkStart w:id="45" w:name="__Fieldmark__22_119892071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198920711"/>
      <w:bookmarkStart w:id="47" w:name="__Fieldmark__23_119892071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198920711"/>
      <w:bookmarkStart w:id="49" w:name="__Fieldmark__24_119892071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198920711"/>
      <w:bookmarkStart w:id="51" w:name="__Fieldmark__25_119892071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198920711"/>
      <w:bookmarkStart w:id="53" w:name="__Fieldmark__26_119892071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198920711"/>
      <w:bookmarkStart w:id="55" w:name="__Fieldmark__27_1198920711"/>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198920711"/>
      <w:bookmarkStart w:id="57" w:name="__Fieldmark__28_1198920711"/>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1198920711"/>
      <w:bookmarkStart w:id="59" w:name="__Fieldmark__29_119892071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198920711"/>
      <w:bookmarkStart w:id="61" w:name="__Fieldmark__30_119892071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198920711"/>
      <w:bookmarkStart w:id="63" w:name="__Fieldmark__31_119892071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198920711"/>
      <w:bookmarkStart w:id="65" w:name="__Fieldmark__32_1198920711"/>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198920711"/>
      <w:bookmarkStart w:id="67" w:name="__Fieldmark__33_1198920711"/>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198920711"/>
      <w:bookmarkStart w:id="69" w:name="__Fieldmark__34_1198920711"/>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198920711"/>
      <w:bookmarkStart w:id="71" w:name="__Fieldmark__35_1198920711"/>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6:00Z</dcterms:created>
  <dc:creator>kohlys</dc:creator>
  <dc:description/>
  <dc:language>en-US</dc:language>
  <cp:lastModifiedBy>beltl1</cp:lastModifiedBy>
  <cp:lastPrinted>2004-10-07T10:35:00Z</cp:lastPrinted>
  <dcterms:modified xsi:type="dcterms:W3CDTF">2004-10-08T17:42:00Z</dcterms:modified>
  <cp:revision>5</cp:revision>
  <dc:subject/>
  <dc:title>M E M O R A N D U M</dc:title>
</cp:coreProperties>
</file>