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XD-2005-0091</w:t>
      </w:r>
    </w:p>
    <w:p>
      <w:pPr>
        <w:pStyle w:val="Normal"/>
        <w:tabs>
          <w:tab w:val="clear" w:pos="720"/>
          <w:tab w:val="left" w:pos="0" w:leader="none"/>
        </w:tabs>
        <w:ind w:left="-1080" w:hanging="0"/>
        <w:rPr>
          <w:sz w:val="24"/>
        </w:rPr>
      </w:pPr>
      <w:r>
        <w:rPr>
          <w:sz w:val="24"/>
        </w:rPr>
        <w:tab/>
        <w:t>Buyers United, Inc. d/b/a United Carrier Networks</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0/27/04</w:t>
        <w:tab/>
        <w:tab/>
        <w:tab/>
        <w:t>/s/ Marc Poston 10/27/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 of Service Authority and Accompanying</w:t>
        <w:br/>
        <w:tab/>
        <w:t>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27,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 xml:space="preserve">On October 8, 2004, Buyers United, Inc. d/b/a United Carrier Networks (UCN), a competitive telecommunications company, filed an Application to Cancel Certificate of Service Authority and Tariffs.  UCN was granted a certificate of service authority to provide interexchange and non-switched local exchange telecommunications service on July 23, 2004 in Case No. XA-2003-0554.  Buyers United, Inc. also was certificated under the name Buyers United, Inc. in Case No. TA-99-72 and later changed its name to Buyers United, Inc. d/b/a buyersonline in Case No. XN-2003-0450.  Buyers United, Inc. d/b/a buyersonline then changed its name to UCN, Inc. effective October 19, 2004 in Case No. XN-2005-0072.  According to the application, it is no longer necessary to maintain two separate certificates so UCN is requesting cancellation of the Certificate of Service Authority issued in Case No. XA-2003-0554.  Cancellation of this certificate is not detrimental to the public interest because, UCN, Inc., the corporate entity responsible for providing telecommunications services, will retain its certificate of service authority granted in Case No. TA-99-72 and subsequently amended to reflect the corporate name UCN, Inc.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The Staff has no objection to the request for cancellation and recommends that the Commission issue an order to cancel Buyers United, Inc. d/b/a United Carrier Network’s (UCN’s) certificate of service authority and accompanying tariff, P.S.C. MO No. 1.  The Staff is unaware of any other filing which affects or which would be affected by this proposal.</w:t>
      </w:r>
    </w:p>
    <w:p>
      <w:pPr>
        <w:pStyle w:val="Normal"/>
        <w:tabs>
          <w:tab w:val="clear" w:pos="720"/>
          <w:tab w:val="left" w:pos="0" w:leader="none"/>
        </w:tabs>
        <w:ind w:left="-1080" w:hanging="0"/>
        <w:jc w:val="both"/>
        <w:rPr>
          <w:sz w:val="24"/>
        </w:rPr>
      </w:pPr>
      <w:r>
        <w:rPr>
          <w:sz w:val="24"/>
        </w:rPr>
      </w:r>
    </w:p>
    <w:p>
      <w:pPr>
        <w:pStyle w:val="Normal"/>
        <w:jc w:val="both"/>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jc w:val="both"/>
        <w:rPr>
          <w:color w:val="FF0000"/>
          <w:sz w:val="16"/>
        </w:rPr>
      </w:pPr>
      <w:r>
        <w:rPr>
          <w:color w:val="FF0000"/>
          <w:sz w:val="16"/>
        </w:rPr>
      </w:r>
    </w:p>
    <w:p>
      <w:pPr>
        <w:pStyle w:val="Normal"/>
        <w:autoSpaceDE w:val="false"/>
        <w:ind w:left="-1080" w:hanging="0"/>
        <w:jc w:val="both"/>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367007468"/>
      <w:bookmarkStart w:id="1" w:name="__Fieldmark__0_2367007468"/>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jc w:val="both"/>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367007468"/>
      <w:bookmarkStart w:id="3" w:name="__Fieldmark__1_2367007468"/>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53:00Z</dcterms:created>
  <dc:creator>kohlys</dc:creator>
  <dc:description/>
  <dc:language>en-US</dc:language>
  <cp:lastModifiedBy>kohlys</cp:lastModifiedBy>
  <cp:lastPrinted>2004-10-27T15:53:00Z</cp:lastPrinted>
  <dcterms:modified xsi:type="dcterms:W3CDTF">2004-10-29T16:19:00Z</dcterms:modified>
  <cp:revision>3</cp:revision>
  <dc:subject/>
  <dc:title>M E M O R A N D U M</dc:title>
</cp:coreProperties>
</file>