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5-0073</w:t>
      </w:r>
      <w:r>
        <w:rPr>
          <w:sz w:val="24"/>
        </w:rPr>
        <w:fldChar w:fldCharType="end"/>
      </w:r>
    </w:p>
    <w:p>
      <w:pPr>
        <w:pStyle w:val="Normal"/>
        <w:tabs>
          <w:tab w:val="clear" w:pos="720"/>
          <w:tab w:val="left" w:pos="0" w:leader="none"/>
        </w:tabs>
        <w:ind w:left="-1080" w:hanging="0"/>
        <w:rPr>
          <w:sz w:val="24"/>
        </w:rPr>
      </w:pPr>
      <w:r>
        <w:rPr>
          <w:sz w:val="24"/>
        </w:rPr>
        <w:tab/>
        <w:t>Long Distance Wholesale Club d/b/a Long Distance Wholesale Club,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 09/30/04</w:t>
        <w:tab/>
        <w:tab/>
        <w:tab/>
        <w:t>/s/ William K. Haas 09/30/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September 30,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September 24, 2004, Long Distance Wholesale Club d/b/a/ Long Distance Wholesale Club, Inc. (LDWC), a competitive telecommunications company, filed a pleading entitled Surrender of Certificate of Service Authority.  LDWC was granted a certificate of service authority to provide interexchange telecommunications service on July 3, 1996 in Case No. TA-96-399.  According to LDWC’s pleading, the company has no customers in Missouri so cancellation of its certificate will not be detrimental to the public interes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LDWC’s certificate of service authority and accompanying tariff, P.S.C. MO No. 1.  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319606966"/>
      <w:bookmarkStart w:id="1" w:name="__Fieldmark__0_331960696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319606966"/>
      <w:bookmarkStart w:id="3" w:name="__Fieldmark__1_331960696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319606966"/>
      <w:bookmarkStart w:id="5" w:name="__Fieldmark__2_3319606966"/>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319606966"/>
      <w:bookmarkStart w:id="7" w:name="__Fieldmark__3_3319606966"/>
      <w:bookmarkEnd w:id="7"/>
      <w:r>
        <w:rPr>
          <w:sz w:val="24"/>
          <w:szCs w:val="19"/>
        </w:rPr>
      </w:r>
      <w:r>
        <w:rPr>
          <w:sz w:val="24"/>
          <w:szCs w:val="19"/>
        </w:rPr>
        <w:fldChar w:fldCharType="end"/>
      </w:r>
      <w:r>
        <w:rPr>
          <w:sz w:val="24"/>
          <w:szCs w:val="19"/>
        </w:rPr>
        <w:t xml:space="preserve"> Unpaid PSC assessment: FY2003</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32:00Z</dcterms:created>
  <dc:creator>kohlys</dc:creator>
  <dc:description/>
  <dc:language>en-US</dc:language>
  <cp:lastModifiedBy>kohlys</cp:lastModifiedBy>
  <cp:lastPrinted>2004-09-30T15:31:00Z</cp:lastPrinted>
  <dcterms:modified xsi:type="dcterms:W3CDTF">2004-10-04T15:19:00Z</dcterms:modified>
  <cp:revision>3</cp:revision>
  <dc:subject/>
  <dc:title>M E M O R A N D U M</dc:title>
</cp:coreProperties>
</file>