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Ridley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 xml:space="preserve">Company, L.L.C. for a Certificate of Service Authority </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to Provide Intrastate Interexchange and Nonswitched</w:t>
        <w:tab/>
        <w:tab/>
        <w:t>)</w:t>
        <w:tab/>
      </w:r>
      <w:r>
        <w:rPr>
          <w:b/>
          <w:bCs/>
          <w:u w:val="single"/>
        </w:rPr>
        <w:t>Case No. XA-2003-004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Local Exchange Telecommunications Services within</w:t>
        <w:tab/>
        <w:tab/>
        <w:t>)</w:t>
        <w:tab/>
        <w:t>Tariff No. JX-2003-007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The State of Missouri and for Competitive Classification</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Competitiv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Ridley Telephone Company, L.L.C. (Ridley)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Ridley Telephone Company, L.L.C. applied to the Missouri Public Service Commission on August 8, 2002,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Ridley asked the Commission to classify it as a competitive company and to waive certain statutes and rules as authorized by Sections 392.361 and 392.420.  Ridley is a Delaware corporation with its principal office located at 151 South Rose Street, Suite 900, Kalamazoo, Michigan 49007.</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ugust 13, 2002, directing parties wishing to intervene to file their requests by August 28, 2002.  No parties asked for permission to intervene or for a hearing.</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Ridley filed a proposed tariff in conjunction with its application with an effective date of September 22, 2002.  Ridley’s tariff describes the rates, rules, and regulations it intends to use, identifies Ridley as a competi</w:t>
        <w:softHyphen/>
        <w:t>tive company, and lists the waivers requested.  Ridley intends to provide interexchange and nonswitched local exchange telecom</w:t>
        <w:softHyphen/>
        <w:t>munica</w:t>
        <w:softHyphen/>
        <w:t>tions services.  Also, Ridley filed substitute tariff sheets on September 4, 200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September 5, 2002, the Staff of the Commission recommended that the Commission grant Ridley a certificate of interexchange service authority and a certificate of service authority for local exchange telecommunications service on condition that this authority be restricted to providing dedicated private line services.  Staff recommended that the Commission grant Ridley competitive status, and waiver of the statutes and rules listed in the Notice.  Staff recommended that the Commission approve the proposed tariff to become effective on September 22, 200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Ridley should be granted certificates of service authority.  The Commission finds that the services Ridley proposes to offer are competitive and Ridley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Ridley’s proposed tariff details the services, equipment, and pricing it proposes to offer, and is similar to tariffs approved for other Missouri certificated interexchange and local exchange carriers. The Commission finds that the proposed tariff filed on August 8, 2002, should be approved to become effective on September 22, 2002.</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Ridley Telephone Company, L.L.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Ridley Telephone Company,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Ridley Telephone Company, L.L.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That the tariff filed by Ridley Telephone Company, L.L.C. on August 8, 2002, as tariff number JX-2003-0079, is approved to become effective on September 22,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Missouri P.S.C. Tariff No. 1                   </w:t>
      </w:r>
    </w:p>
    <w:p>
      <w:pPr>
        <w:pStyle w:val="Heading7"/>
        <w:rPr/>
      </w:pPr>
      <w:r>
        <w:rPr/>
        <w:t>Original Page No. 1 through Original Page No. 46</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pPr>
      <w:r>
        <w:rPr/>
      </w:r>
    </w:p>
    <w:p>
      <w:pPr>
        <w:pStyle w:val="OrderedParagraphs"/>
        <w:keepNext w:val="true"/>
        <w:numPr>
          <w:ilvl w:val="0"/>
          <w:numId w:val="2"/>
        </w:numPr>
        <w:rPr/>
      </w:pPr>
      <w:r>
        <w:rPr/>
        <w:t>That this order shall become effective on September 22, 2002.</w:t>
      </w:r>
    </w:p>
    <w:p>
      <w:pPr>
        <w:pStyle w:val="OrderedParagraphs"/>
        <w:keepNext w:val="true"/>
        <w:numPr>
          <w:ilvl w:val="0"/>
          <w:numId w:val="2"/>
        </w:numPr>
        <w:rPr/>
      </w:pPr>
      <w:r>
        <w:rPr/>
        <w:t>That this case may be closed on September 23,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36:00Z</dcterms:created>
  <dc:creator>Pridgin</dc:creator>
  <dc:description/>
  <dc:language>en-US</dc:language>
  <cp:lastModifiedBy>steckd</cp:lastModifiedBy>
  <cp:lastPrinted>2002-09-18T13:35:00Z</cp:lastPrinted>
  <dcterms:modified xsi:type="dcterms:W3CDTF">2002-09-18T18:36:00Z</dcterms:modified>
  <cp:revision>2</cp:revision>
  <dc:subject>Ridley Telephone Company, L.L.C.</dc:subject>
  <dc:title>9/18/02 o. approving IXC and LE certificates</dc:title>
</cp:coreProperties>
</file>