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ICG Telecom Group,</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 to Expand Its Certificates of Service Authority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lude Provision of Local Telecommunications Service</w:t>
        <w:tab/>
        <w:t>)</w:t>
        <w:tab/>
      </w:r>
      <w:r>
        <w:rPr>
          <w:b/>
          <w:bCs/>
          <w:u w:val="single"/>
        </w:rPr>
        <w:t>Case No. XA-2002-107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tatewide and to Continue to Classify the Company an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ts Services as Competitive.</w:t>
        <w:tab/>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REGARDING PREHEARING CONFERENC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During the prehearing conference held on August 26, 2002, the Presiding Officer extended the deadline for the filing of rebuttal testimony from September 4, 2002, to September 9, 2002.  The deadline for the filing of the list of issues was extended from September 6, 2002, to September 11, 2002.</w:t>
      </w:r>
    </w:p>
    <w:p>
      <w:pPr>
        <w:pStyle w:val="Text"/>
        <w:rPr/>
      </w:pPr>
      <w:r>
        <w:rPr/>
        <w:t>The Presiding Officer also denied Fidelity Telephone Company’s Motion to Compel with regards to Data Requests No. 10 and 11.  The Presiding Officer granted the Motion to Compel with respect to Data Request No. 12, after the data request was amended on the record.  The parties indicated that the dispute regarding Data Request No. 3 had been resolved.</w:t>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9th day of August,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26:00Z</dcterms:created>
  <dc:creator>Ruth</dc:creator>
  <dc:description/>
  <dc:language>en-US</dc:language>
  <cp:lastModifiedBy>popej</cp:lastModifiedBy>
  <cp:lastPrinted>2002-08-29T13:20:00Z</cp:lastPrinted>
  <dcterms:modified xsi:type="dcterms:W3CDTF">2002-08-29T18:26:00Z</dcterms:modified>
  <cp:revision>2</cp:revision>
  <dc:subject>ICG Telecom Group, Inc. - expand IXC authority</dc:subject>
  <dc:title>8/29/02 notice re. prehearing conference</dc:title>
</cp:coreProperties>
</file>