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4-0299</w:t>
      </w:r>
      <w:r>
        <w:rPr>
          <w:sz w:val="24"/>
        </w:rPr>
        <w:fldChar w:fldCharType="end"/>
      </w:r>
    </w:p>
    <w:p>
      <w:pPr>
        <w:pStyle w:val="Normal"/>
        <w:tabs>
          <w:tab w:val="clear" w:pos="720"/>
          <w:tab w:val="left" w:pos="0" w:leader="none"/>
        </w:tabs>
        <w:ind w:left="-1080" w:hanging="0"/>
        <w:rPr>
          <w:sz w:val="24"/>
        </w:rPr>
      </w:pPr>
      <w:r>
        <w:rPr>
          <w:sz w:val="24"/>
        </w:rPr>
        <w:t xml:space="preserve">   </w:t>
      </w:r>
      <w:r>
        <w:rPr>
          <w:sz w:val="24"/>
        </w:rPr>
        <w:tab/>
        <w:t>Telecommunications Resources,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s/ </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2/20/04</w:t>
        <w:tab/>
        <w:tab/>
        <w:tab/>
        <w:t>/s/ William K. Haas 02/23/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w:t>
      </w:r>
      <w:r>
        <w:rPr>
          <w:sz w:val="24"/>
        </w:rPr>
        <w:fldChar w:fldCharType="end"/>
      </w:r>
      <w:r>
        <w:rPr>
          <w:sz w:val="24"/>
        </w:rPr>
        <w:t>and Accompanying Tariff</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February 19,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sz w:val="24"/>
        </w:rPr>
      </w:pPr>
      <w:r>
        <w:rPr>
          <w:sz w:val="24"/>
        </w:rPr>
        <w:t xml:space="preserve">On January 26, 2004, Telecommunications Resources, Inc. (TRI), a competitive telecommunications company, filed a Request for Cancellation of Certificate of Service Authority.  TRI was granted certificate of service authority to provide interexchange telecommunications service on October 10, 1996 in Case No. TA-97-60.  According to TRI’s controller, the company ceased operations effective August 31, 2003 after unsuccessfully emerging from bankruptcy.  TRI has no customers in Missouri so cancellation of its certificate will not be detrimental to the public interest.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The Staff has no objection to the request for cancellation and recommends that the Commission issue an order to cancel Telecommunications Resources, Inc.’s certificate of service authority to provide interexchange telecommunications service and its accompanying tariff, Missouri PSC Tariff No. 1.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530479346"/>
      <w:bookmarkStart w:id="1" w:name="__Fieldmark__0_3530479346"/>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530479346"/>
      <w:bookmarkStart w:id="3" w:name="__Fieldmark__1_3530479346"/>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530479346"/>
      <w:bookmarkStart w:id="5" w:name="__Fieldmark__2_3530479346"/>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530479346"/>
      <w:bookmarkStart w:id="7" w:name="__Fieldmark__3_3530479346"/>
      <w:bookmarkEnd w:id="7"/>
      <w:r>
        <w:rPr>
          <w:sz w:val="24"/>
          <w:szCs w:val="19"/>
        </w:rPr>
      </w:r>
      <w:r>
        <w:rPr>
          <w:sz w:val="24"/>
          <w:szCs w:val="19"/>
        </w:rPr>
        <w:fldChar w:fldCharType="end"/>
      </w:r>
      <w:r>
        <w:rPr>
          <w:sz w:val="24"/>
          <w:szCs w:val="19"/>
        </w:rPr>
        <w:t xml:space="preserve"> Unpaid PSC assessment.  Amount owed:   )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56:00Z</dcterms:created>
  <dc:creator>murphs</dc:creator>
  <dc:description/>
  <dc:language>en-US</dc:language>
  <cp:lastModifiedBy>beltl1</cp:lastModifiedBy>
  <cp:lastPrinted>2004-02-23T08:48:00Z</cp:lastPrinted>
  <dcterms:modified xsi:type="dcterms:W3CDTF">2004-02-23T19:57:00Z</dcterms:modified>
  <cp:revision>6</cp:revision>
  <dc:subject/>
  <dc:title>M E M O R A N D U M</dc:title>
</cp:coreProperties>
</file>