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 xml:space="preserve">In the Matter of the Request by Telecommunication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Resources , Inc. for Cancellation of its Certificate of</w:t>
        <w:tab/>
        <w:t>)</w:t>
        <w:tab/>
      </w:r>
      <w:r>
        <w:rPr>
          <w:b/>
          <w:bCs/>
          <w:u w:val="single"/>
        </w:rPr>
        <w:t>Case No. XD-2004-029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Authority</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b/>
          <w:bCs/>
          <w:u w:val="single"/>
        </w:rPr>
        <w:t>Syllabus</w:t>
      </w:r>
      <w:r>
        <w:rPr>
          <w:b/>
          <w:bCs/>
        </w:rPr>
        <w:t>:</w:t>
        <w:tab/>
      </w:r>
      <w:r>
        <w:rPr/>
        <w:t xml:space="preserve">  This order cancels the certificate of service authority and tariff of Telecommunications Resources, Inc.</w:t>
      </w:r>
    </w:p>
    <w:p>
      <w:pPr>
        <w:pStyle w:val="Text"/>
        <w:rPr/>
      </w:pPr>
      <w:r>
        <w:rPr/>
        <w:t>On December 16, 2003, Telecommunications Resources, Inc., asked the Commission to cancel its certificate to provide interexchange telecommunications services.  The Commission granted TRI that certificate on October 10, 1996, in Case No. TA</w:t>
        <w:noBreakHyphen/>
        <w:t>97</w:t>
        <w:noBreakHyphen/>
        <w:t xml:space="preserve">60.  TRI stated that it wants the Commission to cancel its certificate because TRI has filed Articles of Dissolution with the Secretary of State, and it has no Missouri customers.  </w:t>
      </w:r>
    </w:p>
    <w:p>
      <w:pPr>
        <w:pStyle w:val="Text"/>
        <w:rPr/>
      </w:pPr>
      <w:r>
        <w:rPr/>
        <w:t xml:space="preserve">On February 23, in response to TRI’s request, the Staff of the Commission filed its Recommendation.  That Recommendation stated that TRI has no Missouri customers, and that TRI owes the Commission no assessments or annual reports.   Therefore, according to Staff, TRI’s surrender of its certificate would not be a detriment to the public interest.   Accordingly, Staff recommends that the Commission cancel TRI’s certificate and tariff.     </w:t>
      </w:r>
    </w:p>
    <w:p>
      <w:pPr>
        <w:pStyle w:val="Text"/>
        <w:rPr/>
      </w:pPr>
      <w:r>
        <w:rPr/>
        <w:t>The statute that permits the Commission to cancel TRI’s certificate is Section 392.410, RSMo 2000.  That statute gives the Commission authority over certificates of service authority to provide telecommunications services.  The Commission has reviewed the application in light of Section 392.410, and finds that it should cancel TRI’s certificate.  Moreover, the Commission finds that it also should cancel TRI’s tariffs.</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services certificate granted to Telecommunications Resources, Inc., in Case No. TA-97-60 is canceled.</w:t>
      </w:r>
    </w:p>
    <w:p>
      <w:pPr>
        <w:pStyle w:val="OrderedParagraphs"/>
        <w:numPr>
          <w:ilvl w:val="0"/>
          <w:numId w:val="2"/>
        </w:numPr>
        <w:rPr/>
      </w:pPr>
      <w:r>
        <w:rPr/>
        <w:t>That the tariff of Telecommunications Resources, Inc., MO PSC Tariff No. 1, is canceled.</w:t>
      </w:r>
    </w:p>
    <w:p>
      <w:pPr>
        <w:pStyle w:val="OrderedParagraphs"/>
        <w:numPr>
          <w:ilvl w:val="0"/>
          <w:numId w:val="2"/>
        </w:numPr>
        <w:rPr/>
      </w:pPr>
      <w:r>
        <w:rPr/>
        <w:t>That this order shall become effective on March 5, 2004.</w:t>
      </w:r>
    </w:p>
    <w:p>
      <w:pPr>
        <w:pStyle w:val="OrderedParagraphs"/>
        <w:keepNext w:val="true"/>
        <w:numPr>
          <w:ilvl w:val="0"/>
          <w:numId w:val="2"/>
        </w:numPr>
        <w:rPr/>
      </w:pPr>
      <w:r>
        <w:rPr/>
        <w:t>That this case may be closed on March 6, 2004.</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17:00Z</dcterms:created>
  <dc:creator>Pridgin</dc:creator>
  <dc:description/>
  <dc:language>en-US</dc:language>
  <cp:lastModifiedBy>boycel</cp:lastModifiedBy>
  <cp:lastPrinted>2004-02-23T15:01:00Z</cp:lastPrinted>
  <dcterms:modified xsi:type="dcterms:W3CDTF">2004-02-24T13:48:00Z</dcterms:modified>
  <cp:revision>14</cp:revision>
  <dc:subject>David J. Hyde</dc:subject>
  <dc:title>5/16/02 o. canceling payphone certificate</dc:title>
</cp:coreProperties>
</file>