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In the Matter of the Application of NXLD Company,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d/b/a Nextel Long Distance, to Cancel Its Certificate</w:t>
        <w:tab/>
        <w:t>)</w:t>
        <w:tab/>
      </w:r>
      <w:r>
        <w:rPr>
          <w:b/>
          <w:bCs/>
          <w:u w:val="single"/>
        </w:rPr>
        <w:t>Case No. XD-2003-054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of Service Authority and Tariff in the State of Missouri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</w:r>
    </w:p>
    <w:p>
      <w:pPr>
        <w:pStyle w:val="Text"/>
        <w:rPr/>
      </w:pPr>
      <w:r>
        <w:rPr/>
        <w:t>The Commission issued an order canceling the certificate of service of NXLD Company, d/b/a Nextel Long Distance, Inc., on June 27, 2003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nd day of Jul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38:00Z</dcterms:created>
  <dc:creator>ruthv</dc:creator>
  <dc:description/>
  <dc:language>en-US</dc:language>
  <cp:lastModifiedBy>popej</cp:lastModifiedBy>
  <cp:lastPrinted>2003-07-02T09:38:00Z</cp:lastPrinted>
  <dcterms:modified xsi:type="dcterms:W3CDTF">2003-07-02T14:39:00Z</dcterms:modified>
  <cp:revision>7</cp:revision>
  <dc:subject>NXLD Company, d/b/a Nextel Long Distance - cancellation of certif/tariff</dc:subject>
  <dc:title>7/2/03 notice closing case</dc:title>
</cp:coreProperties>
</file>