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297</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ab/>
        <w:t>Telecommunications Resource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2/26/04</w:t>
        <w:tab/>
        <w:tab/>
        <w:tab/>
        <w:t xml:space="preserve"> /s/ Marc Poston 03/01/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r>
        <w:rPr>
          <w:sz w:val="24"/>
        </w:rPr>
        <w:t>and Accompanying Tariff</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25,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January 23, 2004, Touch America, Inc. (TAI), a competitive telecommunications company, filed an Application to Cancel Certificate of Service Authority.  On January 26, 2004, the Commission directed Staff to file a recommendation regarding the application no later than March 4, 2004.  TAI was granted certificate of service authority to provide interexchange telecommunications service on October 3, 2000 in Case No. TA-2001-110.  According to TAI’s application, the company does not have any voice service customers in Missouri and, as a result of its Chapter 11 bankruptcy filing, its ATM and Frame Relay customers have been or will be transferred to other carriers by February 28, 2004.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The Staff has no objection to the request for cancellation and recommends that the Commission issue an order to cancel Touch America, Inc.’s certificate of service authority to provide interexchange telecommunications service and its accompanying tariff, Missouri PSC Tariff No. 2.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454775570"/>
      <w:bookmarkStart w:id="1" w:name="__Fieldmark__0_145477557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1454775570"/>
      <w:bookmarkStart w:id="3" w:name="__Fieldmark__1_1454775570"/>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54775570"/>
      <w:bookmarkStart w:id="5" w:name="__Fieldmark__2_1454775570"/>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6" w:name="__Fieldmark__3_1454775570"/>
      <w:bookmarkStart w:id="7" w:name="__Fieldmark__3_1454775570"/>
      <w:bookmarkEnd w:id="7"/>
      <w:r>
        <w:rPr>
          <w:sz w:val="24"/>
          <w:szCs w:val="19"/>
        </w:rPr>
      </w:r>
      <w:r>
        <w:rPr>
          <w:sz w:val="24"/>
          <w:szCs w:val="19"/>
        </w:rPr>
        <w:fldChar w:fldCharType="end"/>
      </w:r>
      <w:r>
        <w:rPr>
          <w:sz w:val="24"/>
          <w:szCs w:val="19"/>
        </w:rPr>
        <w:t xml:space="preserve"> Unpaid PSC assessment.  Amount owed:  $584.54 FY2004)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02:00Z</dcterms:created>
  <dc:creator>murphs</dc:creator>
  <dc:description/>
  <dc:language>en-US</dc:language>
  <cp:lastModifiedBy>beltl1</cp:lastModifiedBy>
  <cp:lastPrinted>2004-03-01T13:15:00Z</cp:lastPrinted>
  <dcterms:modified xsi:type="dcterms:W3CDTF">2004-03-01T20:33:00Z</dcterms:modified>
  <cp:revision>5</cp:revision>
  <dc:subject/>
  <dc:title>M E M O R A N D U M</dc:title>
</cp:coreProperties>
</file>