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3-0453</w:t>
      </w:r>
      <w:r>
        <w:rPr>
          <w:sz w:val="24"/>
        </w:rPr>
        <w:fldChar w:fldCharType="end"/>
      </w:r>
    </w:p>
    <w:p>
      <w:pPr>
        <w:pStyle w:val="Normal"/>
        <w:tabs>
          <w:tab w:val="clear" w:pos="720"/>
          <w:tab w:val="left" w:pos="0" w:leader="none"/>
        </w:tabs>
        <w:ind w:left="-1080" w:hanging="0"/>
        <w:rPr>
          <w:sz w:val="24"/>
        </w:rPr>
      </w:pPr>
      <w:r>
        <w:rPr>
          <w:sz w:val="24"/>
        </w:rPr>
        <w:tab/>
        <w:t>RSL COM U.S.A.,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4/25/03</w:t>
        <w:tab/>
        <w:tab/>
        <w:tab/>
        <w:t>William K. Haas 05/0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pril 25,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pril 22, 2003, RSL COM U.S.A., Inc. (RSL), a competitive telecommunications company, filed an Application Requesting Cancellation of its Certificate of Authority.  RSL was granted certificate of service authority to provide interexchange telecommunications service on May 19, 1997 in Case No. TA-97-426.  On March 16, 2001, RSL filed a voluntary petition for reorganization pursuant to the provisions of Chapter 11 of the U.S. Bankruptcy Code in the Southern District of New York.  On October 24, 2002, this Commission approved the transfer of RSL’s assets and customers to WorldxChange Corp. (Case No. XM-2003-0120).  The transaction was consummated on December 10, 2002.  RSL has no customers in the State of Missouri and has ceased operations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RSL’s certificate of service authority to provide interexchange telecommunications service, as well as the accompanying tariffs, P.S.C. Mo. Nos. 2 and 3.  RSL’s Tariff No. 2 should have been cancelled on December 5, 2000 when Tariff No. 3 was approved but it appears to still be active in the Commission’s records.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784790810"/>
      <w:bookmarkStart w:id="1" w:name="__Fieldmark__0_278479081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2784790810"/>
      <w:bookmarkStart w:id="3" w:name="__Fieldmark__1_2784790810"/>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784790810"/>
      <w:bookmarkStart w:id="5" w:name="__Fieldmark__2_2784790810"/>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6" w:name="__Fieldmark__3_2784790810"/>
      <w:bookmarkStart w:id="7" w:name="__Fieldmark__3_2784790810"/>
      <w:bookmarkEnd w:id="7"/>
      <w:r>
        <w:rPr>
          <w:sz w:val="24"/>
          <w:szCs w:val="19"/>
        </w:rPr>
      </w:r>
      <w:r>
        <w:rPr>
          <w:sz w:val="24"/>
          <w:szCs w:val="19"/>
        </w:rPr>
        <w:fldChar w:fldCharType="end"/>
      </w:r>
      <w:r>
        <w:rPr>
          <w:sz w:val="24"/>
          <w:szCs w:val="19"/>
        </w:rPr>
        <w:t xml:space="preserve"> Unpaid PSC assessment.  Amount owed: $198.76)</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10:00Z</dcterms:created>
  <dc:creator>murphs</dc:creator>
  <dc:description/>
  <dc:language>en-US</dc:language>
  <cp:lastModifiedBy>beltl1</cp:lastModifiedBy>
  <cp:lastPrinted>2003-04-29T13:59:00Z</cp:lastPrinted>
  <dcterms:modified xsi:type="dcterms:W3CDTF">2003-05-02T18:36:00Z</dcterms:modified>
  <cp:revision>6</cp:revision>
  <dc:subject/>
  <dc:title>M E M O R A N D U M</dc:title>
</cp:coreProperties>
</file>