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NOW Intermedi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orporated, for a Certificate of Convenience and</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cessity in the State of Missouri for the Purpos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ing Facilities-based High Speed Communica-</w:t>
        <w:tab/>
        <w:t>)</w:t>
        <w:tab/>
      </w:r>
      <w:r>
        <w:rPr>
          <w:b/>
          <w:bCs/>
          <w:u w:val="single"/>
        </w:rPr>
        <w:t>Case No. XA-2003-04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ions Technologies for Nonbasic, Nonswitched Local</w:t>
        <w:tab/>
        <w:t>)</w:t>
        <w:tab/>
        <w:t>Tariff No. YX-2003-19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 Services and Interexchange Services</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traLATA and InterLATA Toll).</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5, 2003, NOW Intermedia, Incorporated, filed an Application for a Certificate of Convenience and Necessity.  Page 8 of its application indicates that it is providing an Illustrative Tariff as Attachment 1.  Although Attachment 1 is titled “Illustrative,” the tariff also contains an issue date of May 14, 2003, and an effective date of June 21, 2003.  Generally, an “illustrative” tariff is provided to show what the tariff would look like once it is filed.  Thus, “illustrative” tariffs do not usually have an effective date.  Since this tariff does contain an effective date, the Commission will direct NOW Intermedia to clarify whether the tariff found in Attachment 1 to its application is an illustrative tariff or a proposed tariff.</w:t>
      </w:r>
    </w:p>
    <w:p>
      <w:pPr>
        <w:pStyle w:val="Text"/>
        <w:rPr/>
      </w:pPr>
      <w:r>
        <w:rPr/>
        <w:t>In addition, Commission Rule 4 CSR 240</w:t>
        <w:noBreakHyphen/>
        <w:t>3.510(1)(C) requires the tariff to be filed with an effective date that is 45 days after the issue date.  The proposed effective date of June 21, 2002, is not at least 45 days after the issue date.  If NOW Intermedia intends for the “illustrative” tariff to be an actual proposed tariff, the company shall file substitute sheets in compliance with 4 CSR 240</w:t>
        <w:noBreakHyphen/>
        <w:t>3.510.</w:t>
      </w:r>
    </w:p>
    <w:p>
      <w:pPr>
        <w:pStyle w:val="Text"/>
        <w:keepNext w:val="true"/>
        <w:rPr>
          <w:b/>
          <w:b/>
          <w:bCs/>
          <w:sz w:val="26"/>
        </w:rPr>
      </w:pPr>
      <w:r>
        <w:rPr>
          <w:b/>
          <w:bCs/>
          <w:sz w:val="26"/>
        </w:rPr>
        <w:t>IT IS THEREFORE ORDERED:</w:t>
      </w:r>
    </w:p>
    <w:p>
      <w:pPr>
        <w:pStyle w:val="OrderedParagraphs"/>
        <w:numPr>
          <w:ilvl w:val="0"/>
          <w:numId w:val="2"/>
        </w:numPr>
        <w:rPr/>
      </w:pPr>
      <w:r>
        <w:rPr/>
        <w:t>That no later than May 30, 2003, NOW Intermedia, Incorporated, shall file a pleading clarifying whether it intends that Attachment 1 be an illustrative tariff or a proposed tariff.</w:t>
      </w:r>
    </w:p>
    <w:p>
      <w:pPr>
        <w:pStyle w:val="OrderedParagraphs"/>
        <w:numPr>
          <w:ilvl w:val="0"/>
          <w:numId w:val="2"/>
        </w:numPr>
        <w:rPr/>
      </w:pPr>
      <w:r>
        <w:rPr/>
        <w:t>That if NOW Intermedia, Incorporated, intends for the tariff in Attachment 1 to be a proposed tariff, the company shall file substitute sheets as noted above.  The company shall file the substitute sheets no later than May 30, 2003.</w:t>
      </w:r>
    </w:p>
    <w:p>
      <w:pPr>
        <w:pStyle w:val="OrderedParagraphs"/>
        <w:keepNext w:val="true"/>
        <w:numPr>
          <w:ilvl w:val="0"/>
          <w:numId w:val="2"/>
        </w:numPr>
        <w:rPr/>
      </w:pPr>
      <w:r>
        <w:rPr/>
        <w:t>That this order shall become effective on May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25:00Z</dcterms:created>
  <dc:creator>ruthv</dc:creator>
  <dc:description/>
  <dc:language>en-US</dc:language>
  <cp:lastModifiedBy>popej</cp:lastModifiedBy>
  <cp:lastPrinted>2003-05-23T08:11:00Z</cp:lastPrinted>
  <dcterms:modified xsi:type="dcterms:W3CDTF">2003-05-23T13:18:00Z</dcterms:modified>
  <cp:revision>12</cp:revision>
  <dc:subject>NOW Intermedia, Incorporated</dc:subject>
  <dc:title>5/23/03 o. directing app. to clarify its app. n/l/t 5-30</dc:title>
</cp:coreProperties>
</file>