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3-0548</w:t>
      </w:r>
      <w:r>
        <w:rPr/>
        <w:fldChar w:fldCharType="end"/>
      </w:r>
      <w:r>
        <w:rPr/>
        <w:tab/>
        <w:tab/>
        <w:t xml:space="preserve">File No:  </w:t>
      </w:r>
      <w:r>
        <w:rPr/>
        <w:fldChar w:fldCharType="begin"/>
      </w:r>
      <w:r>
        <w:rPr/>
        <w:instrText xml:space="preserve"> FILLIN "Enter the File Number"</w:instrText>
      </w:r>
      <w:r>
        <w:rPr/>
        <w:fldChar w:fldCharType="separate"/>
      </w:r>
      <w:r>
        <w:rPr/>
        <w:t>YX-2003-2163</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Aerocom, LL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Tom Solt</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t>William Voight 07/03/03</w:t>
      </w:r>
      <w:r>
        <w:rPr>
          <w:u w:val="single"/>
        </w:rPr>
        <w:t xml:space="preserve"> </w:t>
      </w:r>
      <w:r>
        <w:rPr>
          <w:u w:val="single"/>
          <w:bdr w:val="single" w:sz="4" w:space="0" w:color="000000"/>
        </w:rPr>
        <w:t xml:space="preserve">                  /s/ William K. Haas  07/07/03                                 </w:t>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7/3/03</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7/17/03</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042704730"/>
      <w:bookmarkStart w:id="1" w:name="__Fieldmark__0_2042704730"/>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042704730"/>
      <w:bookmarkStart w:id="3" w:name="__Fieldmark__1_2042704730"/>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2042704730"/>
      <w:bookmarkStart w:id="5" w:name="__Fieldmark__2_2042704730"/>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042704730"/>
      <w:bookmarkStart w:id="7" w:name="__Fieldmark__3_2042704730"/>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2042704730"/>
      <w:bookmarkStart w:id="9" w:name="__Fieldmark__4_2042704730"/>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2042704730"/>
      <w:bookmarkStart w:id="11" w:name="__Fieldmark__5_2042704730"/>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2042704730"/>
      <w:bookmarkStart w:id="13" w:name="__Fieldmark__6_2042704730"/>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2042704730"/>
      <w:bookmarkStart w:id="15" w:name="__Fieldmark__7_2042704730"/>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2042704730"/>
      <w:bookmarkStart w:id="17" w:name="__Fieldmark__8_2042704730"/>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2042704730"/>
      <w:bookmarkStart w:id="19" w:name="__Fieldmark__9_2042704730"/>
      <w:bookmarkEnd w:id="1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042704730"/>
      <w:bookmarkStart w:id="21" w:name="__Fieldmark__10_2042704730"/>
      <w:bookmarkEnd w:id="21"/>
      <w:r>
        <w:rPr/>
      </w:r>
      <w:r>
        <w:rPr/>
        <w:fldChar w:fldCharType="end"/>
      </w:r>
      <w:r>
        <w:rPr/>
        <w:t xml:space="preserve"> (Check, if applicable)  Grant the request for waiver of 4 CSR 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22" w:name="__Fieldmark__11_2042704730"/>
      <w:bookmarkStart w:id="23" w:name="__Fieldmark__11_2042704730"/>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24" w:name="__Fieldmark__12_2042704730"/>
      <w:bookmarkStart w:id="25" w:name="__Fieldmark__12_2042704730"/>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2042704730"/>
      <w:bookmarkStart w:id="27" w:name="__Fieldmark__13_2042704730"/>
      <w:bookmarkEnd w:id="27"/>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t>Missouri P.S.C. Tariff No. 1</w:t>
      </w:r>
      <w:r>
        <w:rPr/>
        <w:fldChar w:fldCharType="end"/>
      </w:r>
      <w:r>
        <w:rPr/>
        <w:t xml:space="preserve"> (indicate PSC MO numbers)  </w:t>
      </w:r>
      <w:r>
        <w:rPr/>
        <w:fldChar w:fldCharType="begin"/>
      </w:r>
      <w:r>
        <w:rPr/>
        <w:instrText xml:space="preserve"> FILLIN "Enter the effective date of the tariff"</w:instrText>
      </w:r>
      <w:r>
        <w:rPr/>
        <w:fldChar w:fldCharType="separate"/>
      </w:r>
      <w:r>
        <w:rPr/>
        <w:t>7/26/03</w:t>
      </w:r>
      <w:r>
        <w:rPr/>
        <w:fldChar w:fldCharType="end"/>
      </w:r>
      <w:r>
        <w:rPr/>
        <w:t xml:space="preserve">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2042704730"/>
      <w:bookmarkStart w:id="29" w:name="__Fieldmark__14_2042704730"/>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2042704730"/>
      <w:bookmarkStart w:id="31" w:name="__Fieldmark__15_2042704730"/>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042704730"/>
      <w:bookmarkStart w:id="33" w:name="__Fieldmark__16_2042704730"/>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2042704730"/>
      <w:bookmarkStart w:id="35" w:name="__Fieldmark__17_2042704730"/>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2042704730"/>
      <w:bookmarkStart w:id="37" w:name="__Fieldmark__18_2042704730"/>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2042704730"/>
      <w:bookmarkStart w:id="39" w:name="__Fieldmark__19_2042704730"/>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2042704730"/>
      <w:bookmarkStart w:id="41" w:name="__Fieldmark__20_2042704730"/>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2042704730"/>
      <w:bookmarkStart w:id="43" w:name="__Fieldmark__21_2042704730"/>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22_2042704730"/>
      <w:bookmarkStart w:id="45" w:name="__Fieldmark__22_2042704730"/>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2042704730"/>
      <w:bookmarkStart w:id="47" w:name="__Fieldmark__23_2042704730"/>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8" w:name="__Fieldmark__24_2042704730"/>
      <w:bookmarkStart w:id="49" w:name="__Fieldmark__24_2042704730"/>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2042704730"/>
      <w:bookmarkStart w:id="51" w:name="__Fieldmark__25_2042704730"/>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2042704730"/>
      <w:bookmarkStart w:id="53" w:name="__Fieldmark__26_2042704730"/>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2042704730"/>
      <w:bookmarkStart w:id="55" w:name="__Fieldmark__27_2042704730"/>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56" w:name="__Fieldmark__28_2042704730"/>
      <w:bookmarkStart w:id="57" w:name="__Fieldmark__28_2042704730"/>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29_2042704730"/>
      <w:bookmarkStart w:id="59" w:name="__Fieldmark__29_2042704730"/>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60" w:name="__Fieldmark__30_2042704730"/>
      <w:bookmarkStart w:id="61" w:name="__Fieldmark__30_2042704730"/>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2" w:name="__Fieldmark__31_2042704730"/>
      <w:bookmarkStart w:id="63" w:name="__Fieldmark__31_2042704730"/>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2042704730"/>
      <w:bookmarkStart w:id="65" w:name="__Fieldmark__32_2042704730"/>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2042704730"/>
      <w:bookmarkStart w:id="67" w:name="__Fieldmark__33_2042704730"/>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2042704730"/>
      <w:bookmarkStart w:id="69" w:name="__Fieldmark__34_2042704730"/>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2042704730"/>
      <w:bookmarkStart w:id="71" w:name="__Fieldmark__35_2042704730"/>
      <w:bookmarkEnd w:id="7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3:09:00Z</dcterms:created>
  <dc:creator>soltt1</dc:creator>
  <dc:description/>
  <dc:language>en-US</dc:language>
  <cp:lastModifiedBy>wiless</cp:lastModifiedBy>
  <dcterms:modified xsi:type="dcterms:W3CDTF">2003-07-07T16:10:00Z</dcterms:modified>
  <cp:revision>4</cp:revision>
  <dc:subject/>
  <dc:title>M E M O R A N D U M</dc:title>
</cp:coreProperties>
</file>