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86</w:t>
      </w:r>
      <w:r>
        <w:rPr/>
        <w:fldChar w:fldCharType="end"/>
      </w:r>
      <w:r>
        <w:rPr/>
        <w:tab/>
        <w:tab/>
        <w:t xml:space="preserve">File No:  </w:t>
      </w:r>
      <w:r>
        <w:rPr/>
        <w:fldChar w:fldCharType="begin"/>
      </w:r>
      <w:r>
        <w:rPr/>
        <w:instrText xml:space="preserve"> FILLIN "Enter the File Number"</w:instrText>
      </w:r>
      <w:r>
        <w:rPr/>
        <w:fldChar w:fldCharType="separate"/>
      </w:r>
      <w:r>
        <w:rPr/>
        <w:t>YX-2003-223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ational Access Long Distanc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William Voight     07/18/03      </w:t>
      </w:r>
      <w:r>
        <w:rPr/>
        <w:tab/>
      </w:r>
      <w:r>
        <w:rPr>
          <w:u w:val="single"/>
        </w:rPr>
        <w:t xml:space="preserve">/s/ William K. Haas    07/23/03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18/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8/5/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27715636"/>
      <w:bookmarkStart w:id="1" w:name="__Fieldmark__0_312771563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27715636"/>
      <w:bookmarkStart w:id="3" w:name="__Fieldmark__1_312771563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27715636"/>
      <w:bookmarkStart w:id="5" w:name="__Fieldmark__2_312771563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27715636"/>
      <w:bookmarkStart w:id="7" w:name="__Fieldmark__3_312771563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127715636"/>
      <w:bookmarkStart w:id="9" w:name="__Fieldmark__4_312771563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27715636"/>
      <w:bookmarkStart w:id="11" w:name="__Fieldmark__5_312771563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27715636"/>
      <w:bookmarkStart w:id="13" w:name="__Fieldmark__6_312771563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127715636"/>
      <w:bookmarkStart w:id="15" w:name="__Fieldmark__7_312771563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127715636"/>
      <w:bookmarkStart w:id="17" w:name="__Fieldmark__8_312771563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127715636"/>
      <w:bookmarkStart w:id="19" w:name="__Fieldmark__9_3127715636"/>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27715636"/>
      <w:bookmarkStart w:id="21" w:name="__Fieldmark__10_3127715636"/>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127715636"/>
      <w:bookmarkStart w:id="23" w:name="__Fieldmark__11_312771563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127715636"/>
      <w:bookmarkStart w:id="25" w:name="__Fieldmark__12_3127715636"/>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127715636"/>
      <w:bookmarkStart w:id="27" w:name="__Fieldmark__13_3127715636"/>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8/14/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127715636"/>
      <w:bookmarkStart w:id="29" w:name="__Fieldmark__14_312771563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127715636"/>
      <w:bookmarkStart w:id="31" w:name="__Fieldmark__15_312771563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27715636"/>
      <w:bookmarkStart w:id="33" w:name="__Fieldmark__16_312771563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127715636"/>
      <w:bookmarkStart w:id="35" w:name="__Fieldmark__17_312771563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27715636"/>
      <w:bookmarkStart w:id="37" w:name="__Fieldmark__18_312771563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127715636"/>
      <w:bookmarkStart w:id="39" w:name="__Fieldmark__19_312771563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127715636"/>
      <w:bookmarkStart w:id="41" w:name="__Fieldmark__20_312771563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127715636"/>
      <w:bookmarkStart w:id="43" w:name="__Fieldmark__21_312771563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127715636"/>
      <w:bookmarkStart w:id="45" w:name="__Fieldmark__22_312771563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127715636"/>
      <w:bookmarkStart w:id="47" w:name="__Fieldmark__23_312771563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127715636"/>
      <w:bookmarkStart w:id="49" w:name="__Fieldmark__24_312771563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127715636"/>
      <w:bookmarkStart w:id="51" w:name="__Fieldmark__25_312771563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127715636"/>
      <w:bookmarkStart w:id="53" w:name="__Fieldmark__26_312771563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127715636"/>
      <w:bookmarkStart w:id="55" w:name="__Fieldmark__27_312771563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127715636"/>
      <w:bookmarkStart w:id="57" w:name="__Fieldmark__28_312771563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127715636"/>
      <w:bookmarkStart w:id="59" w:name="__Fieldmark__29_312771563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127715636"/>
      <w:bookmarkStart w:id="61" w:name="__Fieldmark__30_312771563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127715636"/>
      <w:bookmarkStart w:id="63" w:name="__Fieldmark__31_312771563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127715636"/>
      <w:bookmarkStart w:id="65" w:name="__Fieldmark__32_312771563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127715636"/>
      <w:bookmarkStart w:id="67" w:name="__Fieldmark__33_312771563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127715636"/>
      <w:bookmarkStart w:id="69" w:name="__Fieldmark__34_312771563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127715636"/>
      <w:bookmarkStart w:id="71" w:name="__Fieldmark__35_312771563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45:00Z</dcterms:created>
  <dc:creator>soltt1</dc:creator>
  <dc:description/>
  <dc:language>en-US</dc:language>
  <cp:lastModifiedBy>sundes</cp:lastModifiedBy>
  <dcterms:modified xsi:type="dcterms:W3CDTF">2003-07-23T16:33:00Z</dcterms:modified>
  <cp:revision>5</cp:revision>
  <dc:subject/>
  <dc:title>M E M O R A N D U M</dc:title>
</cp:coreProperties>
</file>