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X-2003-188</w:t>
      </w:r>
      <w:r>
        <w:rPr>
          <w:sz w:val="24"/>
        </w:rPr>
        <w:fldChar w:fldCharType="end"/>
      </w:r>
      <w:r>
        <w:rPr>
          <w:sz w:val="24"/>
        </w:rPr>
        <w:t>6</w:t>
        <w:tab/>
        <w:t>Case No. XN-2003-0458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05/12/03</w:t>
        <w:tab/>
        <w:tab/>
        <w:tab/>
        <w:t>/s/ William K. Haas 05/13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Staff recommendation for approval of name change and Tariff reflecting name change. 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5/12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n April 28, Xspedius Management Co Switched Services,LLC submitted tariff filing YX-2003-1886 to add a d/b/a Xspedius Communications to the company name: Xspedius Management Co. Switched Services LLC. The filing was assigned Case No. XN-2003-0458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Telecommunications Department Staff (Staff) has reviewed the proposed filing and finds it acceptable. Applicant has provided Staff a proper Missouri Secretary of State Registration of Fictitious Name. Staff recommends the Commission recognize the d/b/a and accept the applicant’s proposed Mo PSC Tariff No. 5, replacing previous Tariff No. 3 and consisting of the following pages: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Original sheet 1 thru Original sheet 50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sz w:val="16"/>
        </w:rPr>
        <w:t xml:space="preserve">  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3354675261"/>
      <w:bookmarkStart w:id="1" w:name="__Fieldmark__0_3354675261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3354675261"/>
      <w:bookmarkStart w:id="3" w:name="__Fieldmark__1_3354675261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3354675261"/>
      <w:bookmarkStart w:id="5" w:name="__Fieldmark__2_3354675261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3354675261"/>
      <w:bookmarkStart w:id="7" w:name="__Fieldmark__3_3354675261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0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6:00Z</dcterms:created>
  <dc:creator>garcip</dc:creator>
  <dc:description/>
  <dc:language>en-US</dc:language>
  <cp:lastModifiedBy>garcip</cp:lastModifiedBy>
  <dcterms:modified xsi:type="dcterms:W3CDTF">2003-05-14T14:40:00Z</dcterms:modified>
  <cp:revision>4</cp:revision>
  <dc:subject/>
  <dc:title>M E M O R A N D U M</dc:title>
</cp:coreProperties>
</file>